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提蒂卡出戰日本菁英賽，試圖拉大球后領先優勢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3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四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:14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韓國選手高真榮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in Young K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退位了，取而代之者是來自泰國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超級菜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tthaya Thitikul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阿塔雅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提蒂卡），新出爐的世界排名靠著逐週積分變動效應，榮登史上第十六位球后，本週試圖在滋賀縣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eta Golf Course-North Cours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瀨田高爾夫北球場）進行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OTO Japan Classic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日本菁英賽）擴大領先優勢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年僅十九歲的提蒂卡，去年多次以非會員身份衝擊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冠軍榜，其中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onda LPGA Thailan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泰國女子賽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rust Golf Women’s Scottish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蘇格蘭女子公開賽）雙雙屈居第二，不過年底順利通過八回合的資格考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頂著女子歐巡賽球后頭銜轉戰美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，提蒂卡分別奪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TBC Classic presented by Barbasol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中央東洋菁英賽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almart NW Arkansas Championship Presented by P&amp;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阿肯色錦標賽），另有高達十二場比賽打進前十的助攻下，全年合計十四場名列所有選手之最，進而攻佔世界排名之巔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提蒂卡成為自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的朴城炫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ung Hyun Park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之後，首位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菜鳥球季登上世界第一的選手，同時也是史上第二位泰國籍的世界球后，擁有十二勝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riya Jutanugar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艾莉雅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茱塔努岡）的曾經統治二十三週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對我的團隊、家庭和支持者，當然還有我自己，這都是非常有意義的一刻，很榮幸成為女子高壇排名最頂尖的名字。」提蒂卡說道：「感覺很特別，不過接下來的保衛戰才正要開始，我要持續在場內外向其他選手多多學習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提蒂卡目前正處於連續五場比賽打進前十的狀態，但史上首位一字頭的世界球后高寶璟，近況同樣熱得發燙，兩週前逆轉奪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MW Ladies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寶馬女子錦標賽），也把自己送上攻擊位置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高寶璟早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二月時就以十七歲九個月九天的年紀登上世界第一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六月中斷一百零四週的統治王朝後陷入平凡，最近兩年開始邁向重返榮耀之路，今年另外奪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Gainbridge LPGA at Boca Ri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甘布里吉女子賽），目前在積分榜、年度最佳球員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Vare Troph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薇兒獎）均處於領先地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稍稍讓新科球后提蒂卡感到放鬆的是，高寶璟本週並未出席這場日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之戰，不過還得提防上半季威風八面，只是最近陷入低迷狀態的韓裔澳洲選手李旻智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jee Le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在主辦單位的安排下，兩位球后爭霸戰主角的首回合對手都是當今一線日本黃金世代球星，提蒂卡將和西郷真央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o Saig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及笹生優花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Yuka Sas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同組，李旻智的則是去年封后的古江彩佳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yaka Furu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和西村優菜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Yuna Nishimur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232A31"/>
          <w:sz w:val="40"/>
          <w:szCs w:val="40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2:48:00Z</dcterms:created>
  <dc:creator>user</dc:creator>
  <dc:description/>
  <cp:keywords/>
  <dc:language>en-US</dc:language>
  <cp:lastModifiedBy>user</cp:lastModifiedBy>
  <dcterms:modified xsi:type="dcterms:W3CDTF">2022-11-03T02:48:00Z</dcterms:modified>
  <cp:revision>2</cp:revision>
  <dc:subject/>
  <dc:title> </dc:title>
</cp:coreProperties>
</file>