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續抓鳥 許天來衝首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正在高雄球場舉行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台灣長春虹牌油漆亞太公開賽，昨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淡水資深好手許天來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居領先。汪德昌、盧建順、林吉祥和沈忠賢緊追在後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3925" cy="471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萬元的台灣長春虹牌油漆亞太公開賽開打，首回合許天來靠著穩定的木桿表現，和準確的鐵桿、推桿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另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；他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都是從果嶺邊緣約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呎的長推連續抓鳥，讓他信心馬上提升，這回合打得非常順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場地略微濕軟，昨天能打出低於標準桿紅字成績的只有兩人，許天來之外就剩長春賽事新鮮人汪德昌；他的推桿很有感覺，昨天只花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次推桿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昨天他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失擊打進樹林，球剛好掉進樹洞裡，他只能選擇罰桿脫困，還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攻到洞口旁，這洞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成功，是昨天他最滿意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7T01:01:00Z</dcterms:modified>
  <cp:revision>2</cp:revision>
  <dc:subject/>
  <dc:title> </dc:title>
</cp:coreProperties>
</file>