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壞事 妮妮未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球星曾雅妮成績仍無起色，昨天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未能跨過晉級門檻。南韓名將朴世莉和美國年輕好手湯普森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曾雅妮歷來首次在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兩回合遭到淘汰，也是繼</w:t>
      </w:r>
      <w:r>
        <w:rPr>
          <w:rFonts w:cs="新細明體;PMingLiU" w:ascii="新細明體;PMingLiU" w:hAnsi="新細明體;PMingLiU"/>
          <w:kern w:val="0"/>
        </w:rPr>
        <w:t>JTBC Founders Cup</w:t>
      </w:r>
      <w:r>
        <w:rPr>
          <w:rFonts w:ascii="新細明體;PMingLiU" w:hAnsi="新細明體;PMingLiU" w:cs="新細明體;PMingLiU"/>
          <w:kern w:val="0"/>
        </w:rPr>
        <w:t>之後，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提前打包回家。昨天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柏忌，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木桿和鐵桿都不理想，還花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次推桿。同場出賽的龔怡萍繳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上升到並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位置換成朴世莉和湯普森並列。曾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贏得女子大賽冠軍的名人堂球星朴世莉，先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次參加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都沒贏過，本週重燃希望，昨天她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湯普森火力十足，昨天飆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博蒂、無柏忌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刷新這場大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最低桿紀錄，排名從並列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名，一下子就衝上並列領先。昨天她的推桿有如神助，只花了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次推桿，她說：「我每一桿都保持在相同的狀態和專注，沒去想我要打去哪個目標，每一桿我有同樣的信心，信任自己判斷的擊球路線，對每次推桿也很有信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昨天腳步略緩，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原本領先的中國馮珊珊昨天繳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和克兒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「粉紅豹」克蕾茉兩回合打完以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名晉級，這是她連續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次在大賽晉級決賽，追平「老虎」伍茲的職業選手連續在大賽晉級的紀錄。克蕾茉轉入職業後還不曾在女子大賽中提前收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6:00Z</dcterms:created>
  <dc:creator>33</dc:creator>
  <dc:description/>
  <dc:language>en-US</dc:language>
  <cp:lastModifiedBy>33</cp:lastModifiedBy>
  <dcterms:modified xsi:type="dcterms:W3CDTF">2014-04-17T05:53:00Z</dcterms:modified>
  <cp:revision>1</cp:revision>
  <dc:subject/>
  <dc:title> </dc:title>
</cp:coreProperties>
</file>