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運動線上－虹牌油漆公開賽 葉偉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94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男台巡虹牌油漆公開賽，葉偉志昨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交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8)</w:t>
      </w:r>
      <w:r>
        <w:rPr>
          <w:rFonts w:ascii="新細明體;PMingLiU" w:hAnsi="新細明體;PMingLiU" w:cs="新細明體;PMingLiU"/>
          <w:kern w:val="0"/>
        </w:rPr>
        <w:t>保持領先，「台灣一哥」林文堂與呂偉智，同以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女台巡建大輪胎公開賽，上周在中國贏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的劉依貞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躍居領先，錢珮芸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居次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前取得下月美國公開賽參賽資格的林子麒，因昨天只揮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退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19:00Z</dcterms:created>
  <dc:creator>33</dc:creator>
  <dc:description/>
  <dc:language>en-US</dc:language>
  <cp:lastModifiedBy>33</cp:lastModifiedBy>
  <dcterms:modified xsi:type="dcterms:W3CDTF">2014-06-03T08:02:00Z</dcterms:modified>
  <cp:revision>1</cp:revision>
  <dc:subject/>
  <dc:title> </dc:title>
</cp:coreProperties>
</file>