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/>
        <w:drawing>
          <wp:inline distT="0" distB="0" distL="0" distR="0">
            <wp:extent cx="17487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300"/>
        <w:outlineLvl w:val="0"/>
        <w:rPr>
          <w:rFonts w:ascii="Helvetica" w:hAnsi="Helvetica" w:cs="Helvetica"/>
          <w:b/>
          <w:b/>
          <w:bCs/>
          <w:color w:val="000000"/>
          <w:kern w:val="2"/>
          <w:sz w:val="48"/>
          <w:szCs w:val="48"/>
        </w:rPr>
      </w:pPr>
      <w:r>
        <w:rPr>
          <w:rFonts w:ascii="Helvetica" w:hAnsi="Helvetica" w:cs="Helvetica"/>
          <w:b/>
          <w:bCs/>
          <w:color w:val="000000"/>
          <w:kern w:val="2"/>
          <w:sz w:val="48"/>
          <w:szCs w:val="48"/>
        </w:rPr>
        <w:t>高爾夫》羅相煜收尾長切博蒂，殖民地開局一馬當先</w:t>
      </w:r>
    </w:p>
    <w:p>
      <w:pPr>
        <w:pStyle w:val="Normal"/>
        <w:widowControl/>
        <w:shd w:fill="FFFFFF" w:val="clear"/>
        <w:spacing w:lineRule="atLeast" w:line="254"/>
        <w:textAlignment w:val="center"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225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8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5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4:04</w:t>
      </w:r>
    </w:p>
    <w:p>
      <w:pPr>
        <w:pStyle w:val="Normal"/>
        <w:widowControl/>
        <w:shd w:fill="FFFFFF" w:val="clear"/>
        <w:rPr/>
      </w:pPr>
      <w:r>
        <w:rPr>
          <w:rFonts w:ascii="Helvetica" w:hAnsi="Helvetica" w:cs="Helvetica"/>
          <w:color w:val="26282A"/>
          <w:kern w:val="0"/>
          <w:sz w:val="23"/>
          <w:szCs w:val="23"/>
        </w:rPr>
        <w:t>【羅開新聞中心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Minsey Weng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綜合報導】看起來，羅相煜（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Na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）最多只能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 xml:space="preserve">Fort Worth Invitational 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殖民地邀請賽）的首回合並列領先，不過臨收之際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olonial Country Club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殖民地鄉村俱樂部）的第九洞，也就是個人當天的最後一洞直接切進九十呎的博蒂，一舉超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Charley Hoffma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查理•霍夫曼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我看到小白球越過果嶺坡度，心想：『這一球應該打得不錯，會很接近洞口。』」沒想到最後卻從洞邊右側滾進。」羅相煜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靠著那記絕妙好球，這位三十四歲的韓裔美國選手繳交低於標準桿八桿的六十二桿，一桿領先霍夫曼，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honattan Vegas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強納坦•維加斯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Emiliano Grillo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米連諾•葛利優）、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ndrew Putna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安德魯•帕特南）和</w:t>
      </w:r>
      <w:r>
        <w:rPr>
          <w:rFonts w:ascii="Helvetica" w:hAnsi="Helvetica" w:cs="Helvetica" w:eastAsia="Helvetica"/>
          <w:color w:val="26282A"/>
          <w:kern w:val="0"/>
          <w:sz w:val="23"/>
          <w:szCs w:val="23"/>
        </w:rPr>
        <w:t xml:space="preserve"> 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Beau Hossl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波•霍斯勒）另以一桿之差並列第三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事實上，羅相煜前六洞還在平標準桿的地方，接著打出一波博蒂、博蒂、博蒂、老鷹和博蒂的連續攻勢，成績瞬間飆升至低於標準桿六桿，另外在第六洞博蒂，收尾洞再錦上添花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「這是一座很適合我的球場，我每年都抱持著很高的期待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2011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年在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ustin Timberlake Shriners Hospitals for Children Ope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拉斯維加斯公開賽）贏得至今唯一美巡賽冠軍的羅相煜說道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霍夫曼靠著收尾四洞進帳三記博蒂，收住六十三桿，這一天同樣也是零失誤演出，他說道：「沒什麼風，果嶺又咬球，所以除了十七洞錯失果嶺之外，都沒有機會吞下柏忌，不過那一洞救下四呎推桿，整體感覺是沒有什麼壓力的一天。」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霍斯勒也是未失一城，帕特南砍下八記博蒂，吞下兩個柏忌，另外維加斯和葛利優都是七博蒂對一柏忌，四人都是六十四桿，而長春老將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Steve Strick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史蒂夫•史崔克）一桿之差名列第七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這場一百二十一人制的年度第三場邀請賽，首回合高達六十人收紅，其中世界排名第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rdan Spieth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喬丹•史畢斯）繳交六十九桿，暫居並列四十四，另有十六人打出平標準桿的七十桿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我國選手潘政琮開局射下老鷹，第二洞再博蒂，當天另外抓下兩記博蒂，不過第五洞柏忌，十六洞雙柏忌，成績退至低於標準桿兩桿的六十八桿，和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Jon Rahm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霍恩•拉姆）等人並列三十。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br/>
        <w:br/>
      </w:r>
      <w:r>
        <w:rPr>
          <w:rFonts w:ascii="Helvetica" w:hAnsi="Helvetica" w:cs="Helvetica"/>
          <w:color w:val="26282A"/>
          <w:kern w:val="0"/>
          <w:sz w:val="23"/>
          <w:szCs w:val="23"/>
        </w:rPr>
        <w:t>至於剛剛贏得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T&amp;T Byron Nelson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拜倫尼爾森錦標賽）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Aaron Wise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艾隆•魏斯）以七十桿開出，而前來衛冕的</w:t>
      </w:r>
      <w:r>
        <w:rPr>
          <w:rFonts w:cs="Helvetica" w:ascii="Helvetica" w:hAnsi="Helvetica"/>
          <w:color w:val="26282A"/>
          <w:kern w:val="0"/>
          <w:sz w:val="23"/>
          <w:szCs w:val="23"/>
        </w:rPr>
        <w:t>Kevin Kisner</w:t>
      </w:r>
      <w:r>
        <w:rPr>
          <w:rFonts w:ascii="Helvetica" w:hAnsi="Helvetica" w:cs="Helvetica"/>
          <w:color w:val="26282A"/>
          <w:kern w:val="0"/>
          <w:sz w:val="23"/>
          <w:szCs w:val="23"/>
        </w:rPr>
        <w:t>（凱文•基斯納）只打出七十二桿。</w:t>
      </w:r>
    </w:p>
    <w:p>
      <w:pPr>
        <w:pStyle w:val="Normal"/>
        <w:rPr>
          <w:rFonts w:ascii="Helvetica" w:hAnsi="Helvetica" w:cs="Helvetica"/>
          <w:color w:val="26282A"/>
          <w:kern w:val="0"/>
          <w:sz w:val="23"/>
          <w:szCs w:val="23"/>
        </w:rPr>
      </w:pPr>
      <w:r>
        <w:rPr>
          <w:rFonts w:cs="Helvetica" w:ascii="Helvetica" w:hAnsi="Helvetica"/>
          <w:color w:val="26282A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02:00Z</dcterms:created>
  <dc:creator>user</dc:creator>
  <dc:description/>
  <cp:keywords/>
  <dc:language>en-US</dc:language>
  <cp:lastModifiedBy>user</cp:lastModifiedBy>
  <dcterms:modified xsi:type="dcterms:W3CDTF">2018-05-29T01:04:00Z</dcterms:modified>
  <cp:revision>1</cp:revision>
  <dc:subject/>
  <dc:title> </dc:title>
</cp:coreProperties>
</file>