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泰國賽首輪 曾雅妮並列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24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電）台灣高球女將曾雅妮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泰國賽首輪，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並以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與另兩名選手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650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泰國賽（</w:t>
      </w:r>
      <w:r>
        <w:rPr>
          <w:rFonts w:cs="新細明體;PMingLiU" w:ascii="新細明體;PMingLiU" w:hAnsi="新細明體;PMingLiU"/>
          <w:kern w:val="0"/>
        </w:rPr>
        <w:t>Honda LPGA Thailand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起在泰國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次賽事除韓裔紐西蘭籍球后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外，世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大高手有包括韓國的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和美國的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兩位前、後任球后在內的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人參加；台灣選手則有曾雅妮獲邀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進行首輪賽事，曾雅妮出發後就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下小鳥，為首輪賽事開出好彩頭，接下來她在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間，連續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；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她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沒有吞下任何柏忌，表現精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進入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的賽事，曾雅妮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又立刻抓下小鳥，之後又在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連續抓下兩隻小鳥，僅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吞下今天唯一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曾雅妮在首輪賽事共抓下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隻小鳥，僅在收尾的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吞下唯一的柏忌，以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路易斯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獵下老鷹，之後又陸續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一度獨居領先，可惜在比賽後段的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吞下柏忌，同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，排名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將藍恩（</w:t>
      </w:r>
      <w:r>
        <w:rPr>
          <w:rFonts w:cs="新細明體;PMingLiU" w:ascii="新細明體;PMingLiU" w:hAnsi="新細明體;PMingLiU"/>
          <w:kern w:val="0"/>
        </w:rPr>
        <w:t>Brittany Lang</w:t>
      </w:r>
      <w:r>
        <w:rPr>
          <w:rFonts w:ascii="新細明體;PMingLiU" w:hAnsi="新細明體;PMingLiU" w:cs="新細明體;PMingLiU"/>
          <w:kern w:val="0"/>
        </w:rPr>
        <w:t>）打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，同樣排名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0402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2:00Z</dcterms:created>
  <dc:creator>33</dc:creator>
  <dc:description/>
  <dc:language>en-US</dc:language>
  <cp:lastModifiedBy>33</cp:lastModifiedBy>
  <dcterms:modified xsi:type="dcterms:W3CDTF">2015-04-30T06:15:00Z</dcterms:modified>
  <cp:revision>1</cp:revision>
  <dc:subject/>
  <dc:title> </dc:title>
</cp:coreProperties>
</file>