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渣打深耕台灣高壇 蕭萬長稱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電）前副總統蕭萬長今天表示，台灣有曾雅妮在高壇表現優異，如今更有企業投入資源培育人才，他認為對高球發展有指標性意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國際商業銀行今天宣布，將與中華民國高爾夫協會簽約，全面推動渣打青少年高爾夫培育贊助計畫，未來連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，都會全力協助培育台灣高球的未來之星，也希望這群小朋友能攜手進軍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巴西里約熱內盧奧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副總統蕭萬長今天出席活動時表示，台灣過去曾有「高球王國」美譽，那也是一個美好輝煌的年代，這幾年經由世界球后曾雅妮在國際舞台上的優異表現，讓全民對於高爾夫運動的關注度也跟著大幅提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萬長表示，他很高興像渣打銀行這樣的跨國企業，願意挹注資源栽培台灣的青少年高爾夫球員，這不僅對有高爾夫天分的小朋友是種正面鼓勵，也對這項運動在台灣的發展具有指標性意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銀行台灣區總經理康暉杰（</w:t>
      </w:r>
      <w:r>
        <w:rPr>
          <w:rFonts w:cs="新細明體;PMingLiU" w:ascii="新細明體;PMingLiU" w:hAnsi="新細明體;PMingLiU"/>
          <w:kern w:val="0"/>
        </w:rPr>
        <w:t>Ajay Kanwal</w:t>
      </w:r>
      <w:r>
        <w:rPr>
          <w:rFonts w:ascii="新細明體;PMingLiU" w:hAnsi="新細明體;PMingLiU" w:cs="新細明體;PMingLiU"/>
          <w:kern w:val="0"/>
        </w:rPr>
        <w:t>）則表示，他們非常榮幸能和中華高協合作，他也希望透過這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計畫，提供給台灣青少年高爾夫球員一個發揮潛力、實現夢想的舞台，並幫助台灣靠著高爾夫運動揚威國際。</w:t>
      </w:r>
      <w:r>
        <w:rPr>
          <w:rFonts w:cs="新細明體;PMingLiU" w:ascii="新細明體;PMingLiU" w:hAnsi="新細明體;PMingLiU"/>
          <w:kern w:val="0"/>
        </w:rPr>
        <w:t>1020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cmZiaWhoBGludGwDdHcEbGFuZwN6aC1oYW50LXR3BHBzdGFpZANkMGUzYjg1OC02MTUxLTM1MjctYjdiMy1jNzhmMWM5Y2FjM2YEcHN0Y2F0A.mBi.WLlXzmm77pm4Xlpq7nibnovK8EcHQDc3RvcnlwYWdl;_ylv=0/SIG=11asun6m8/EXP=1360895254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2:29:00Z</dcterms:modified>
  <cp:revision>2</cp:revision>
  <dc:subject/>
  <dc:title> </dc:title>
</cp:coreProperties>
</file>