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b/>
          <w:b/>
          <w:color w:val="000000"/>
          <w:sz w:val="44"/>
          <w:szCs w:val="44"/>
        </w:rPr>
      </w:pPr>
      <w:r>
        <w:rPr>
          <w:rFonts w:ascii="Helvetica" w:hAnsi="Helvetica" w:cs="Helvetica"/>
          <w:b/>
          <w:color w:val="000000"/>
          <w:sz w:val="44"/>
          <w:szCs w:val="44"/>
        </w:rPr>
        <w:t>全國球場</w:t>
      </w:r>
      <w:r>
        <w:rPr>
          <w:rFonts w:cs="Helvetica" w:ascii="Helvetica" w:hAnsi="Helvetica"/>
          <w:b/>
          <w:color w:val="000000"/>
          <w:sz w:val="44"/>
          <w:szCs w:val="44"/>
        </w:rPr>
        <w:t>JGTA</w:t>
      </w:r>
      <w:r>
        <w:rPr>
          <w:rFonts w:ascii="Helvetica" w:hAnsi="Helvetica" w:cs="Helvetica"/>
          <w:b/>
          <w:color w:val="000000"/>
          <w:sz w:val="44"/>
          <w:szCs w:val="44"/>
        </w:rPr>
        <w:t>台灣賽，</w:t>
      </w:r>
      <w:r>
        <w:rPr>
          <w:rFonts w:cs="Helvetica" w:ascii="Helvetica" w:hAnsi="Helvetica"/>
          <w:b/>
          <w:color w:val="000000"/>
          <w:sz w:val="44"/>
          <w:szCs w:val="44"/>
        </w:rPr>
        <w:t>2018</w:t>
      </w:r>
      <w:r>
        <w:rPr>
          <w:rFonts w:ascii="Helvetica" w:hAnsi="Helvetica" w:cs="Helvetica"/>
          <w:b/>
          <w:color w:val="000000"/>
          <w:sz w:val="44"/>
          <w:szCs w:val="44"/>
        </w:rPr>
        <w:t>全球第一戰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18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257800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全國球場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JGT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台灣賽，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2018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全球第一戰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連線採訪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NGC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全球第一戰，即將於苗栗苑裡的全國花園鄉村俱樂部登場！亞洲青少年高爾夫巡迴賽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Junior Golf Tour of As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的第一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 Taiwan Junio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青少年錦標賽），預定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一月三日至五日開打，現場集結來自九個不同國家的業餘好手，包括多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merican Junior Golf Associ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：美國青少年高爾夫協會）官方排名兩百大和擁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全卡資格的菁英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幕後推手是前亞巡賽執行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yi Hla 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拉漢），希望透過這個青少年組織在亞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here The Rising Star Begi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尋找未來之星），這個追星計畫得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認可，年終積分榜前五名將可以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全卡資格，其他則依排名獲得不同星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rformance Based Entr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個全新青少年高爾夫巡迴賽，上週在印尼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 Bintan Lagoon Junior Championship presented by dwell Student Liv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民丹青少年錦標賽）揭開序幕，美國加州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ille Boy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蜜兒•波依德）以十一桿之差贏得女子組冠軍，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16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名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積分榜首席，下週將在全國球場挑戰二連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站的主辦單位全國花園鄉村俱樂部總經理吳憲紘表示：「過去台灣很多優秀選手，為了到美國念大學，利用暑、寒假飛到美國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比賽，現在，透過在台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錦標賽的優異表現，就可以讓美國大學教練看到自己的表現，進而爭取美國大學的高球獎學金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員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旅美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費用並不高，不過前往美國的旅費驚人，一趟行程的花費幾十萬是基本開銷，透過在台灣本地舉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賽，我希望讓前進美國大學加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有捷徑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波依德今年有四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打進前十，官方排名一百九十九，而來自上海的中國女將鄧晶帆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ng Jingf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同樣擁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全卡，七月底還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Memorial Junio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青少年紀念賽），另有兩個前七，排名一百三十，未來目標是成為前「華盛頓大學之星」潘政琮的學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男子組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全卡的選手是來北京的唐俊禕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nyi Ta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有四場比賽打進前十，包括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CDS Junior All-Sta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明星青少年錦標賽）並列第四，目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排名一百零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民丹站屈居第二的泰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nor Kell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柯納•凱利），企圖在台灣站挑戰更上層樓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由九月勇奪中華高協秋季全國排名賽總冠軍的蔡雨達領軍，他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暑假期間赴美參加四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全都挺進二十強，其中兩場名列前四，官方排名一百三十，其他還有多位台灣菁英好手都在參賽陣容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原本就計畫前往美國念大學，然後以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為未來戰場的謝佳彧，在今年八月的太平洋聯盟台灣青少年公開賽勇奪女子總桿軍與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雙料冠軍，在這場比賽寫下四冠紀錄。謝佳彧接著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lls Asia Junior Golf Tour Jap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本城市盃青少年公開賽）勇奪總冠軍，取得大會提供前往澳洲一年高爾夫學校課程與專業訓練獎學金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從九歲開始學球，今年十五歲的謝佳彧目前就讀關渡國中三年級，以中華高協渣打全國秋季排名賽一座冠軍盃，告別女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，升上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組。這次透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站的贊助商翔聖貿易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ENIX Golf Taiw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取得台灣戰的參賽資格。</w:t>
      </w:r>
      <w:r>
        <w:rPr>
          <w:rFonts w:cs="Helvetica" w:ascii="Helvetica" w:hAnsi="Helvetica"/>
          <w:color w:val="26282A"/>
          <w:sz w:val="23"/>
          <w:szCs w:val="23"/>
        </w:rPr>
        <w:br/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謝佳彧說：「感謝翔聖公司黃（聖青）老闆的推薦，讓我有機會進入圍繩比賽。我日後的計畫是前往美國唸大學跟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比賽，能夠在台灣就接觸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J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比賽，相信對我日後一定有很大的幫助，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以前在打台青盃的時候來過幾次全國花園球場，果嶺速度很快，轉折多，很有挑戰性，我會全力以赴，希望能有好表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協助高爾夫的明日之星從家鄉升起，讓台灣高爾夫的未來找到希望，全國球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G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賽即將開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7:00Z</dcterms:created>
  <dc:creator>user</dc:creator>
  <dc:description/>
  <cp:keywords/>
  <dc:language>en-US</dc:language>
  <cp:lastModifiedBy>user</cp:lastModifiedBy>
  <dcterms:modified xsi:type="dcterms:W3CDTF">2018-01-02T02:20:00Z</dcterms:modified>
  <cp:revision>2</cp:revision>
  <dc:subject/>
  <dc:title> </dc:title>
</cp:coreProperties>
</file>