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朴仁妃大位滿週年，魏聖美回家爭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436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43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朴仁妃大位滿週年，魏聖美回家爭第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的世界排名統治期正式邁入第二個年頭，她去年在</w:t>
      </w:r>
      <w:r>
        <w:rPr>
          <w:rFonts w:cs="新細明體;PMingLiU" w:ascii="新細明體;PMingLiU" w:hAnsi="新細明體;PMingLiU"/>
          <w:kern w:val="0"/>
        </w:rPr>
        <w:t>LOTTE Championship Presented by J Golf</w:t>
      </w:r>
      <w:r>
        <w:rPr>
          <w:rFonts w:ascii="新細明體;PMingLiU" w:hAnsi="新細明體;PMingLiU" w:cs="新細明體;PMingLiU"/>
          <w:kern w:val="0"/>
        </w:rPr>
        <w:t>（樂天錦標賽）首度以球后之姿參加比賽，不過今年回到夏威夷歐胡島的</w:t>
      </w:r>
      <w:r>
        <w:rPr>
          <w:rFonts w:cs="新細明體;PMingLiU" w:ascii="新細明體;PMingLiU" w:hAnsi="新細明體;PMingLiU"/>
          <w:kern w:val="0"/>
        </w:rPr>
        <w:t>Ko Olina Golf Club</w:t>
      </w:r>
      <w:r>
        <w:rPr>
          <w:rFonts w:ascii="新細明體;PMingLiU" w:hAnsi="新細明體;PMingLiU" w:cs="新細明體;PMingLiU"/>
          <w:kern w:val="0"/>
        </w:rPr>
        <w:t>（克歐莉娜高爾夫俱樂部）所獲得的焦點，顯然不如近況絕佳的地主球星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魏聖美，兩週前並列領先挺進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的最後決戰，可惜七十一桿不敵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的六十八桿。儘管如此，這位曾經是媒體寵兒的夏威夷人，逐漸找回昔日的手感，至少數據上顯示如此，像目前以</w:t>
      </w:r>
      <w:r>
        <w:rPr>
          <w:rFonts w:cs="新細明體;PMingLiU" w:ascii="新細明體;PMingLiU" w:hAnsi="新細明體;PMingLiU"/>
          <w:kern w:val="0"/>
        </w:rPr>
        <w:t>69.750</w:t>
      </w:r>
      <w:r>
        <w:rPr>
          <w:rFonts w:ascii="新細明體;PMingLiU" w:hAnsi="新細明體;PMingLiU" w:cs="新細明體;PMingLiU"/>
          <w:kern w:val="0"/>
        </w:rPr>
        <w:t>成為用桿最少的選手，另外上果嶺成功率也以八成一傲視群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上週沒有安排比賽，雖然我很想打，但身體感覺很累，因為已經連打三場比賽。」魏聖美說道：「很高興回家，整個禮拜下來什麼也沒做，就放鬆自己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成名甚早的魏聖美，十二歲時靠著週一資格賽打進在夏威夷舉行的</w:t>
      </w:r>
      <w:r>
        <w:rPr>
          <w:rFonts w:cs="新細明體;PMingLiU" w:ascii="新細明體;PMingLiU" w:hAnsi="新細明體;PMingLiU"/>
          <w:kern w:val="0"/>
        </w:rPr>
        <w:t>LPGA Takefuji Classic</w:t>
      </w:r>
      <w:r>
        <w:rPr>
          <w:rFonts w:ascii="新細明體;PMingLiU" w:hAnsi="新細明體;PMingLiU" w:cs="新細明體;PMingLiU"/>
          <w:kern w:val="0"/>
        </w:rPr>
        <w:t>（武富士菁英賽），此後又陸續在家裡參加六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其中三度打進前三，只是過去兩屆的樂天錦標賽都沒打好，最佳成績是去年的並列二十八，另外四度挑戰美巡賽的</w:t>
      </w:r>
      <w:r>
        <w:rPr>
          <w:rFonts w:cs="新細明體;PMingLiU" w:ascii="新細明體;PMingLiU" w:hAnsi="新細明體;PMingLiU"/>
          <w:kern w:val="0"/>
        </w:rPr>
        <w:t>Sony Open in Hawaii</w:t>
      </w:r>
      <w:r>
        <w:rPr>
          <w:rFonts w:ascii="新細明體;PMingLiU" w:hAnsi="新細明體;PMingLiU" w:cs="新細明體;PMingLiU"/>
          <w:kern w:val="0"/>
        </w:rPr>
        <w:t>（夏威夷公開賽）全都以淘汰作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魏聖美坦承過去在家鄉父老面前給自己太多壓力，以致於圍繩內的成績平平，她說道：「回到家鄉和主場打球，我可以感覺球迷的支持度，但以前給自己太多壓力。我真的很想贏，我很想在這裡打出好成績。今年，我試著不給自己太多壓力，反正就好好享受比賽的過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魏聖美在過去兩年陷入低潮，世界排名一度跌到八十五名外，不過近況好轉，已經連續十一場比賽打進前二十五，包括三個十，今年球季六次出賽最差成績十六名，其中一半打進前十，世界排名緩步來到二十三名的水準，本週要在離家三十分鐘的地方挑戰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orena Ochoa Invitational</w:t>
      </w:r>
      <w:r>
        <w:rPr>
          <w:rFonts w:ascii="新細明體;PMingLiU" w:hAnsi="新細明體;PMingLiU" w:cs="新細明體;PMingLiU"/>
          <w:kern w:val="0"/>
        </w:rPr>
        <w:t>（歐秋雅邀請賽）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CN Canadian Women’s Open</w:t>
      </w:r>
      <w:r>
        <w:rPr>
          <w:rFonts w:ascii="新細明體;PMingLiU" w:hAnsi="新細明體;PMingLiU" w:cs="新細明體;PMingLiU"/>
          <w:kern w:val="0"/>
        </w:rPr>
        <w:t>（加拿大女子公開賽）的另一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桂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的另一顆焦點是朴仁妃，轉眼間世界球后已經連當了五十三週，她說道：「時間過得很好快，去年此時首度登上世界第一，接下來發生許多事。我贏了不少冠軍，經驗愈來愈豐富，感覺自己愈來愈成熟，所以我覺得自己非常自在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420;&#20161;&#22915;&#22823;&#20301;&#28415;&#36913;&#24180;-&#39759;&#32854;&#32654;&#22238;&#23478;&#29229;&#31532;-photo-12062185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5:00Z</dcterms:created>
  <dc:creator>33</dc:creator>
  <dc:description/>
  <dc:language>en-US</dc:language>
  <cp:lastModifiedBy>33</cp:lastModifiedBy>
  <dcterms:modified xsi:type="dcterms:W3CDTF">2014-04-21T03:38:00Z</dcterms:modified>
  <cp:revision>1</cp:revision>
  <dc:subject/>
  <dc:title> </dc:title>
</cp:coreProperties>
</file>