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育是強國之本，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搭起競技舞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281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體育是強國之本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台北市採訪報導】體育是強國之本，教育部體育署以「健康國民、卓越競技、活力臺灣」為願景，擘劃全民與競技運動發展，結合運動產業及人才培養，推動台灣各項體育運動、多元休閒的發展。教育部體育署副署長王水文週四代表教育部體育署參與【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】的賽事宣佈記者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水文說：「兩年前，我雖然在南部服務，知道桃園有這麼盛大的國際賽會，我特地北上到現場觀賽，我就是當時看到曾雅妮奪冠的一份子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記得當時，曾雅妮一路領先，打到最後一洞，幾乎就已經知道是她贏得冠軍獎盃，當時在場的觀眾都非常感動，我心理在想，台灣有這樣的運動員，我們同感驕傲，台灣有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這樣的比賽，參與其中，我們與有榮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】是台灣最重要的體育活動，透過世界級女子球星的每一桿與每一個動作，不僅吸引全國熱愛運動的國民參與這項比賽，也成功地把台灣與台灣人民熱愛運動的正面形象推廣到國際世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透過現場觀賽或是電視轉播，圍繩內的美麗球星的一舉一動牽引著每位球迷與觀眾的情緒與神經，這是運動的魔力，也是高爾夫最迷人的地方。不會打球，看電視轉播，一樣可以感受到那種悸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養運動員不容易，大部分的廠商只會錦上添花，雪中送炭的少之又少，商業時代、經濟掛帥這也不能怪廠商現實，運動員輝煌的生命很短促，贏冠贏牌的機會萬中選一，但是那一瞬間，卻是歷史的一頁，難怪吸引許多人，前撲後繼的去挑戰人類體能的極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比賽更不容易，場地要好，花費又大。【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】第三年在揚昇球場舉行，並由揚昇集團與台灣</w:t>
      </w:r>
      <w:r>
        <w:rPr>
          <w:rFonts w:cs="新細明體;PMingLiU" w:ascii="新細明體;PMingLiU" w:hAnsi="新細明體;PMingLiU"/>
          <w:kern w:val="0"/>
        </w:rPr>
        <w:t>Audi</w:t>
      </w:r>
      <w:r>
        <w:rPr>
          <w:rFonts w:ascii="新細明體;PMingLiU" w:hAnsi="新細明體;PMingLiU" w:cs="新細明體;PMingLiU"/>
          <w:kern w:val="0"/>
        </w:rPr>
        <w:t>汽車繼續擔任冠名與協力贊助商。王水文代表體育署感謝主辦單位中華民國高爾夫協會整合全國資源，並邀請重量級廠商熱情贊助這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巴西里約熱內盧奧運，高爾夫運動已經納入比賽項目。展望未來，高爾夫是台灣在奧運比賽，極有機會爭取最佳榮譽的運動項目，深受國人重視，也是體育署極力支持的重點運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前兩屆，吸引到為數眾多、熱愛運動的同胞入場觀賽。透過完美的比賽宣傳，將這場總獎金兩百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旗艦賽，打造台灣運動史上另一頁傳奇佳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孕育出世界體壇頂尖球員，實屬不易。打造國際級職業比賽，吸引數萬人民走進場觀賽，則是另一個巨大的挑戰。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順利克服各種難關，讓比賽成為受到國際肯定的重大賽事，而女子高球也成為整個台灣唯一同時具備「舞台」與「球星」的熱門運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是台灣目前在國際體壇中少數拿過世界第一（女子球后、業餘球王）的運動，相信在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的推動下，台灣前進世界，從揚昇出發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9636;&#32946;&#26159;&#24375;&#22283;&#20043;&#26412;-&#25562;&#26119;lpga&#21488;&#28771;&#36093;&#25645;&#36215;&#31478;&#25216;&#33310;&#21488;-photo-05551483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9:00Z</dcterms:created>
  <dc:creator>33</dc:creator>
  <dc:description/>
  <dc:language>en-US</dc:language>
  <cp:lastModifiedBy>33</cp:lastModifiedBy>
  <dcterms:modified xsi:type="dcterms:W3CDTF">2013-07-24T05:07:00Z</dcterms:modified>
  <cp:revision>1</cp:revision>
  <dc:subject/>
  <dc:title> </dc:title>
</cp:coreProperties>
</file>