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青少年高球賽 台灣表現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吳協昌洛杉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專電）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卡拉威世界青少年高爾夫錦標賽落幕，中華隊表現出色，俞俊安在男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組以及侯羽薔在女子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組都拿下亞軍，陳敏柔在女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組也獲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拉威世界青少年高爾夫錦標賽一共分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組，分別依照年齡分為男、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以下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以及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，被認為是全美最重要的高爾夫分齡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才剛贏得全國業餘夏季排名賽總冠軍的俞俊安，在最受矚目的男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組表現不差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屈居亞軍，冠軍是來自澳洲的拉斐爾斯（</w:t>
      </w:r>
      <w:r>
        <w:rPr>
          <w:rFonts w:cs="新細明體;PMingLiU" w:ascii="新細明體;PMingLiU" w:hAnsi="新細明體;PMingLiU"/>
          <w:kern w:val="0"/>
        </w:rPr>
        <w:t>Ryan Ruffels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斐爾斯在最後一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兩桿之差擊敗俞俊安。拉斐爾斯的父親是澳洲的網球名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贏得英國公開賽冠軍的名將麥克羅伊（</w:t>
      </w:r>
      <w:r>
        <w:rPr>
          <w:rFonts w:cs="新細明體;PMingLiU" w:ascii="新細明體;PMingLiU" w:hAnsi="新細明體;PMingLiU"/>
          <w:kern w:val="0"/>
        </w:rPr>
        <w:t>RoryMcllroy</w:t>
      </w:r>
      <w:r>
        <w:rPr>
          <w:rFonts w:ascii="新細明體;PMingLiU" w:hAnsi="新細明體;PMingLiU" w:cs="新細明體;PMingLiU"/>
          <w:kern w:val="0"/>
        </w:rPr>
        <w:t>）稱讚拉斐爾斯已經足以參加職業級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侯羽薔在女子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組則打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同樣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；洪若華則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台灣高球女將曾雅妮過去曾在卡拉威世界青少年高爾夫錦標賽女子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組奪冠，也是台灣選手在這項比賽唯一的一座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女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組方面，陳敏柔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，排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30721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33</dc:creator>
  <dc:description/>
  <dc:language>en-US</dc:language>
  <cp:lastModifiedBy>33</cp:lastModifiedBy>
  <dcterms:modified xsi:type="dcterms:W3CDTF">2014-07-28T03:18:00Z</dcterms:modified>
  <cp:revision>1</cp:revision>
  <dc:subject/>
  <dc:title> </dc:title>
</cp:coreProperties>
</file>