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小潘業餘世界排名第九，高寶璟又有百分落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2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旅美業餘選手「小潘」潘政琮，上週參加德州農工大學所舉辦的</w:t>
      </w:r>
      <w:r>
        <w:rPr/>
        <w:t>Aggie Invitational</w:t>
      </w:r>
      <w:r>
        <w:rPr/>
        <w:t>（艾吉邀請賽），靠著尾盤收紅七十一桿，以高於標準桿兩桿並列十四，新出爐的業餘世界排名小跌兩席至第九位。</w:t>
      </w:r>
    </w:p>
    <w:p>
      <w:pPr>
        <w:pStyle w:val="Web"/>
        <w:rPr/>
      </w:pPr>
      <w:r>
        <w:rPr/>
        <w:t>就讀華盛頓大學二年級的小潘，最近連打了兩場比賽，前一週的</w:t>
      </w:r>
      <w:r>
        <w:rPr/>
        <w:t>Duck Invitational</w:t>
      </w:r>
      <w:r>
        <w:rPr/>
        <w:t>（達克邀請賽）進帳三十三分，剛剛又拿到二十九分，目前在業餘世界排名戶頭內的積分</w:t>
      </w:r>
      <w:r>
        <w:rPr/>
        <w:t>1241.80</w:t>
      </w:r>
      <w:r>
        <w:rPr/>
        <w:t>，落後球王學長</w:t>
      </w:r>
      <w:r>
        <w:rPr/>
        <w:t>Chris Willimas</w:t>
      </w:r>
      <w:r>
        <w:rPr/>
        <w:t>（柯瑞斯•威廉斯）</w:t>
      </w:r>
      <w:r>
        <w:rPr/>
        <w:t>234.63</w:t>
      </w:r>
      <w:r>
        <w:rPr/>
        <w:t>分。</w:t>
      </w:r>
    </w:p>
    <w:p>
      <w:pPr>
        <w:pStyle w:val="Web"/>
        <w:rPr/>
      </w:pPr>
      <w:r>
        <w:rPr/>
        <w:t>同期間，另一位旅美選手陳彥寧則獲邀參加</w:t>
      </w:r>
      <w:r>
        <w:rPr/>
        <w:t>LPGA</w:t>
      </w:r>
      <w:r>
        <w:rPr/>
        <w:t>的年度首場大賽－納貝斯克錦標賽，分別打出七十四和七十七桿，慘遭淘汰，不過仍獲得二十四分的安慰獎，業餘排名暫居三十四。</w:t>
      </w:r>
    </w:p>
    <w:p>
      <w:pPr>
        <w:pStyle w:val="Web"/>
        <w:rPr/>
      </w:pPr>
      <w:r>
        <w:rPr/>
        <w:t>紐西蘭籍的</w:t>
      </w:r>
      <w:r>
        <w:rPr/>
        <w:t>Lydia Ko</w:t>
      </w:r>
      <w:r>
        <w:rPr/>
        <w:t>（高寶璟）明顯是不同層級的業餘選手，去年贏得</w:t>
      </w:r>
      <w:r>
        <w:rPr/>
        <w:t>CN Canadian Women's Open</w:t>
      </w:r>
      <w:r>
        <w:rPr/>
        <w:t>（加拿大女子公開賽）已經是最佳的證明，上週拿下業餘組冠軍，繼</w:t>
      </w:r>
      <w:r>
        <w:rPr/>
        <w:t>Australian Women's Open</w:t>
      </w:r>
      <w:r>
        <w:rPr/>
        <w:t>（澳洲女子公開賽）的一百二十二分之後，再獲得一筆百分級的一百零一分，積分創生涯新高的</w:t>
      </w:r>
      <w:r>
        <w:rPr/>
        <w:t>2270.49</w:t>
      </w:r>
      <w:r>
        <w:rPr/>
        <w:t>，遙遙領先第二名的南韓選手</w:t>
      </w:r>
      <w:r>
        <w:rPr/>
        <w:t>Minjee Lee</w:t>
      </w:r>
      <w:r>
        <w:rPr/>
        <w:t>（李敏姬）達</w:t>
      </w:r>
      <w:r>
        <w:rPr/>
        <w:t>538.29</w:t>
      </w:r>
      <w:r>
        <w:rPr/>
        <w:t>分之多。</w:t>
      </w:r>
    </w:p>
    <w:p>
      <w:pPr>
        <w:pStyle w:val="Web"/>
        <w:rPr/>
      </w:pPr>
      <w:r>
        <w:rPr/>
        <w:t>另外在</w:t>
      </w:r>
      <w:r>
        <w:rPr/>
        <w:t xml:space="preserve">Philippine Montecillo Junior Championship </w:t>
      </w:r>
      <w:r>
        <w:rPr/>
        <w:t>（菲律賓青少年錦標賽）的戰況方面，我國選手以王偉祥的並列第六，進帳二十九分最佳，目前業餘排名一千四百六十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0:00Z</dcterms:created>
  <dc:creator>33</dc:creator>
  <dc:description/>
  <dc:language>en-US</dc:language>
  <cp:lastModifiedBy>33</cp:lastModifiedBy>
  <dcterms:modified xsi:type="dcterms:W3CDTF">2013-04-25T01:58:00Z</dcterms:modified>
  <cp:revision>1</cp:revision>
  <dc:subject/>
  <dc:title> </dc:title>
</cp:coreProperties>
</file>