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菁英賽 雅妮暫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8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在宏利人壽菁英賽首輪因鐵桿距離失控，全場歷經起伏大波動，從一度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桿拉升到以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暫時並列第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。她賽後說：「雖然今天成績在晉級邊緣，但相信明天會更好，至少現在感覺蠻好的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的曾雅妮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（球場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）就射下小鳥，但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短洞卻吞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」雙柏忌。接著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成績爆升到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；所幸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，獵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「老鷹」。自此表現回穩，隨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最終以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桿交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賽後說：「今天鐵桿莫名其妙打得非常遠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57</w:t>
      </w:r>
      <w:r>
        <w:rPr>
          <w:rFonts w:ascii="新細明體;PMingLiU" w:hAnsi="新細明體;PMingLiU" w:cs="新細明體;PMingLiU"/>
          <w:kern w:val="0"/>
        </w:rPr>
        <w:t>碼逆風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號鐵輕打，竟然越過果嶺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重新調整鐵桿距離，打得才順了一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蘇格蘭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歲老將瑪休與美國好手史丹芙雙雙飆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並列領先，本季已奪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、包括大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的「球后」朴仁妃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有機會成為繼前球后歐秋雅（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）之後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奪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勝的選手。朴仁妃仍是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觀戰焦點，她說：「我過去從沒想過連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，因為這是很困難的事，但現在已經很接近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一位資深好手龔怡萍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與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女將路伊絲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，為近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比賽的最佳開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05:00Z</dcterms:created>
  <dc:creator>33</dc:creator>
  <dc:description/>
  <dc:language>en-US</dc:language>
  <cp:lastModifiedBy>33</cp:lastModifiedBy>
  <dcterms:modified xsi:type="dcterms:W3CDTF">2013-07-24T05:11:00Z</dcterms:modified>
  <cp:revision>1</cp:revision>
  <dc:subject/>
  <dc:title> </dc:title>
</cp:coreProperties>
</file>