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五人並列領先丹麥公開賽，大墨利納瑞欲走出低潮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近況低迷的義大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doardo Molina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多爾多•墨利納瑞），週四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mmerland Golf &amp; Spa Reso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希馬蘭特高爾夫度渡假村）的前十四洞威風八面，一度來到低於標準桿七桿，可惜接下來兩洞連續吞下柏忌，終場收住低於標準桿五桿的六十六桿，錯失單獨領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de in Denmark presented by FREJ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丹麥公開賽）的機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今年首場在歐陸進行的歐巡賽，首回合領先榜非常擁擠，英格蘭三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 Murr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姆•莫瑞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Southgat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紹斯蓋特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Wari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瓦林），加上來自西班牙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ejandro Canizar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歷杭德洛•卡尼薩雷斯），同樣擊出六十六桿，形成五人並列領先的局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於弟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rancesc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蘭契斯柯）最近三年竄起，去年還贏得英國公開賽冠軍，哥哥艾多爾多反而陷入低潮，好不容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ophee Hassan I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桑二世盃）終結將近七年的冠軍荒，接下來又陷入不知贏球為何物的窘境，世界排名一路緩跌至目前的六百一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艾多爾多先前連吞四場淘汰，不過最近稍稍回穩，兩週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tfred British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英國名人賽）並列三十，本週更展現挑戰生涯第四座歐巡賽冠軍的氣勢，開局抓下八記博蒂，另吞三個柏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今天打得非常好，」現年三十八歲的艾多爾多說道：「風很大，但我打得很好，前九洞把握住不少推桿，只是後來風勢變大，錯失了一些推桿，不過整體來說很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沒想到抓下那麼多博蒂，因為風很大，所以試著把球放在果嶺上，製造了不少博蒂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並列第三的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Wallac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特•華勒斯），隨即飛回歐洲衛冕這場三百萬歐元級的賽事，結果面對和去年不同球場的考驗，打出五博蒂和一柏忌的六十七桿，一桿之差緊追在後，族群中還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Catl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•卡特林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njamin Hebe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班哲明•赫伯特）等五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達十八位選手擠在六十八桿的並列十二的族群，其中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exander Bjo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歷山德•比約克）的世界排名八十七最佳，目前正在為圓石灘美國公開賽的六十強而努力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0:00Z</dcterms:created>
  <dc:creator>user</dc:creator>
  <dc:description/>
  <cp:keywords/>
  <dc:language>en-US</dc:language>
  <cp:lastModifiedBy>user</cp:lastModifiedBy>
  <dcterms:modified xsi:type="dcterms:W3CDTF">2019-05-29T02:51:00Z</dcterms:modified>
  <cp:revision>1</cp:revision>
  <dc:subject/>
  <dc:title> </dc:title>
</cp:coreProperties>
</file>