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匯豐女子錦標賽龔怡萍開球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751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75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匯豐女子錦標賽龔怡萍開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匯豐女子錦標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日新加坡首輪賽事，圖為台灣高球女將龔怡萍開球。中央社記者黃自強新加坡攝 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lpga&#21295;&#35920;&#22899;&#23376;&#37670;&#27161;&#36093;&#40852;&#24609;&#33805;&#38283;&#29699;-&#22294;-photo-03110069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9:00Z</dcterms:created>
  <dc:creator>33</dc:creator>
  <dc:description/>
  <dc:language>en-US</dc:language>
  <cp:lastModifiedBy>33</cp:lastModifiedBy>
  <dcterms:modified xsi:type="dcterms:W3CDTF">2016-03-04T05:20:00Z</dcterms:modified>
  <cp:revision>1</cp:revision>
  <dc:subject/>
  <dc:title> </dc:title>
</cp:coreProperties>
</file>