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史垂克喚醒猛虎 伍茲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PGA7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入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4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曾經令所有高爾夫球員望風披靡的「老虎」伍茲回來了，昨天他順利贏得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的凱迪拉克錦標賽冠軍，其他人只能爭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召喚伍茲開啟「野獸模式」的關鍵人物史垂克，最後真的只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最後一回合開賽不久，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到兩個博蒂之後，其他對手再也追趕不上，比賽變得毫無懸念，一如以往伍茲獨霸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的時候。就算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他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也影響不了結果，伍茲繳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計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贏得生涯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事冠軍，結束了自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以來出賽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賽事連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場沒有拿到冠軍的低潮，這同時也是伍茲生涯第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次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冠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來伍茲不曾在名人賽之前拿到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，今年球季他已經贏得農保公開賽和凱迪拉克錦標賽兩場勝利，如果兩週後他能在阿諾帕瑪邀請賽完成衛冕的話，還將重返世界第一寶座。賽後伍茲在頒獎典禮上特別感謝史垂克，因為上週三比賽開打前，史垂克在練習果嶺上花了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幫伍茲修正了推桿細節，讓伍茲重拾推桿手感，才有辦法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比賽裡只花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次推桿，這是伍茲個人最低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垂克最後以</w:t>
      </w:r>
      <w:r>
        <w:rPr>
          <w:rFonts w:cs="新細明體;PMingLiU" w:ascii="新細明體;PMingLiU" w:hAnsi="新細明體;PMingLiU"/>
          <w:kern w:val="0"/>
        </w:rPr>
        <w:t>271</w:t>
      </w:r>
      <w:r>
        <w:rPr>
          <w:rFonts w:ascii="新細明體;PMingLiU" w:hAnsi="新細明體;PMingLiU" w:cs="新細明體;PMingLiU"/>
          <w:kern w:val="0"/>
        </w:rPr>
        <w:t>桿居次，今年他出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，兩次獲得亞軍。有趣的是，史垂克還收到一則開玩笑的簡訊：「下回你還是閉嘴吧，你叫醒了那頭野獸，有你這樣的朋友，我們還需要敵人嗎？署名：一個還想在世界第一多待幾週的傢伙。」這則簡訊正是北愛爾蘭的麥克羅伊傳給他的。麥克羅伊最後一回合打得不錯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，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完賽，躍升到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今年總算打出一回合像樣的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2:32:00Z</dcterms:modified>
  <cp:revision>2</cp:revision>
  <dc:subject/>
  <dc:title> </dc:title>
</cp:coreProperties>
</file>