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丹麥公開賽第二天，舒瓦伯一桿領先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08:49</w:t>
      </w:r>
    </w:p>
    <w:p>
      <w:pPr>
        <w:pStyle w:val="Normal"/>
        <w:rPr/>
      </w:pPr>
      <w:r>
        <w:rPr/>
        <w:t>【羅開新聞中心</w:t>
      </w:r>
      <w:r>
        <w:rPr/>
        <w:t>Thomas</w:t>
      </w:r>
      <w:r>
        <w:rPr/>
        <w:t>綜合報導】歐巡</w:t>
      </w:r>
      <w:r>
        <w:rPr/>
        <w:t>Made in Denmark presented by FREJA</w:t>
      </w:r>
      <w:r>
        <w:rPr/>
        <w:t>（丹麥公開賽）當地時間星期五在</w:t>
      </w:r>
      <w:r>
        <w:rPr/>
        <w:t>Himmerland Golf &amp; Spa Resort</w:t>
      </w:r>
      <w:r>
        <w:rPr/>
        <w:t>（希馬蘭特高爾夫度渡假村）完成第二回合賽程。奧地利選手</w:t>
      </w:r>
      <w:r>
        <w:rPr/>
        <w:t>Matthias Schwab</w:t>
      </w:r>
      <w:r>
        <w:rPr/>
        <w:t>（馬席斯•舒瓦伯）今天打出低標五桿的六十六桿，以兩回合低於標準八桿的一百三十四桿，單獨領先成績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發擠在高達十八人的並列十二族群，舒瓦伯今天射下五鳥，交出無柏忌的六十六桿，一桿之微，躍居領先榜。舒瓦伯說：「感覺很好，對於今天的表現我感到很開心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有點高興它終於結束了，因為，一早天氣是下雨加上風，不怎麼容易。但是，最後結果卻是如此美好，這一天對我來說，充滿了幸運與堅持。」舒瓦伯說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國選手</w:t>
      </w:r>
      <w:r>
        <w:rPr/>
        <w:t>Romain Langasque</w:t>
      </w:r>
      <w:r>
        <w:rPr/>
        <w:t>（羅曼•蘭賈斯蓋）今天也有五鳥的好表現，進帳低標五桿的六十六桿後，與西班牙選手</w:t>
      </w:r>
      <w:r>
        <w:rPr/>
        <w:t>Alejandro Canizares</w:t>
      </w:r>
      <w:r>
        <w:rPr/>
        <w:t>（亞歷杭德洛•卡尼薩雷斯），兩人同以低標七桿的一百三十五桿，並列成績榜第二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班牙選手</w:t>
      </w:r>
      <w:r>
        <w:rPr/>
        <w:t>Alvaro Quiros</w:t>
      </w:r>
      <w:r>
        <w:rPr/>
        <w:t>（阿法洛•奎洛斯）打出六十七桿，與奧地利選手</w:t>
      </w:r>
      <w:r>
        <w:rPr/>
        <w:t>Bernd Wiesberger</w:t>
      </w:r>
      <w:r>
        <w:rPr/>
        <w:t>（本德•韋斯伯格）、</w:t>
      </w:r>
      <w:r>
        <w:rPr/>
        <w:t>Robert MacIntyre</w:t>
      </w:r>
      <w:r>
        <w:rPr/>
        <w:t>（羅伯特•麥金泰爾），三人同以低標五桿的一百三十七桿，並居第四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國選手</w:t>
      </w:r>
      <w:r>
        <w:rPr/>
        <w:t>Adrian Saddier</w:t>
      </w:r>
      <w:r>
        <w:rPr/>
        <w:t>（艾德利安•沙迪爾）打出六十八桿，與瑞典選手</w:t>
      </w:r>
      <w:r>
        <w:rPr/>
        <w:t>Alexander Bjork</w:t>
      </w:r>
      <w:r>
        <w:rPr/>
        <w:t>（亞歷山德•比約克）、愛爾蘭選手</w:t>
      </w:r>
      <w:r>
        <w:rPr/>
        <w:t>Paul Dunne</w:t>
      </w:r>
      <w:r>
        <w:rPr/>
        <w:t>（保羅•唐恩）、德國選手</w:t>
      </w:r>
      <w:r>
        <w:rPr/>
        <w:t>Max Schmitt</w:t>
      </w:r>
      <w:r>
        <w:rPr/>
        <w:t>（馬克斯•施密特），四人成績為低標四桿的一百三十八桿，排名並居第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近況低迷的義大利選手</w:t>
      </w:r>
      <w:r>
        <w:rPr/>
        <w:t>Edoardo Molinari</w:t>
      </w:r>
      <w:r>
        <w:rPr/>
        <w:t>（艾多爾多•墨利納瑞）只打了一天好球，週五交出七十三桿後，以兩天低標三桿的一百三十九桿，排名下滑到與英格蘭選手</w:t>
      </w:r>
      <w:r>
        <w:rPr/>
        <w:t>Matthew Southgate</w:t>
      </w:r>
      <w:r>
        <w:rPr/>
        <w:t>（馬修•紹斯蓋特）、法國選手</w:t>
      </w:r>
      <w:r>
        <w:rPr/>
        <w:t>Benjamin Hebert</w:t>
      </w:r>
      <w:r>
        <w:rPr/>
        <w:t>（班哲明•赫伯特）等人，並列在第十一位，與領先者已經有五桿差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週</w:t>
      </w:r>
      <w:r>
        <w:rPr/>
        <w:t>PGA</w:t>
      </w:r>
      <w:r>
        <w:rPr/>
        <w:t>錦標賽並列第三的英格蘭選手</w:t>
      </w:r>
      <w:r>
        <w:rPr/>
        <w:t>Matt Wallace</w:t>
      </w:r>
      <w:r>
        <w:rPr/>
        <w:t>（麥特•華勒斯）回到歐洲衛冕賽事，第二天打出七十三桿，以兩天低標兩桿的一百四十桿，排名暫居二十一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23:00Z</dcterms:created>
  <dc:creator>user</dc:creator>
  <dc:description/>
  <cp:keywords/>
  <dc:language>en-US</dc:language>
  <cp:lastModifiedBy>user</cp:lastModifiedBy>
  <dcterms:modified xsi:type="dcterms:W3CDTF">2019-05-29T01:25:00Z</dcterms:modified>
  <cp:revision>1</cp:revision>
  <dc:subject/>
  <dc:title> </dc:title>
</cp:coreProperties>
</file>