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虹牌油漆比洞賽 林文堂晉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2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、林宏翰台北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電）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永記造漆虹牌油漆比洞邀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，林文堂逆轉挺進下一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度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台巡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站，總獎金新台幣</w:t>
      </w:r>
      <w:r>
        <w:rPr>
          <w:rFonts w:cs="新細明體;PMingLiU" w:ascii="新細明體;PMingLiU" w:hAnsi="新細明體;PMingLiU"/>
          <w:kern w:val="0"/>
        </w:rPr>
        <w:t>302</w:t>
      </w:r>
      <w:r>
        <w:rPr>
          <w:rFonts w:ascii="新細明體;PMingLiU" w:hAnsi="新細明體;PMingLiU" w:cs="新細明體;PMingLiU"/>
          <w:kern w:val="0"/>
        </w:rPr>
        <w:t>萬元的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永記造漆虹牌油漆比洞邀請賽，在經過昨天的比賽後，有一半的選手遭到淘汰，今天剩下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位選手繼續比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堂今天對上吳文玎，打完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還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落後，但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起他連續抓鳥，連贏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，最後以贏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剩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的成績順利晉級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而在昨天的比賽大爆冷門，擊敗大會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種子的杜承晃，今天對上第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種子卓宗霖時，在樹下救球時傷了手臂，也因為手傷導致控球不佳，最後以輸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剩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落敗。</w:t>
      </w:r>
    </w:p>
    <w:p>
      <w:pPr>
        <w:pStyle w:val="Web"/>
        <w:rPr/>
      </w:pPr>
      <w:r>
        <w:rPr/>
        <w:t>明天將進行</w:t>
      </w:r>
      <w:r>
        <w:rPr/>
        <w:t>8</w:t>
      </w:r>
      <w:r>
        <w:rPr/>
        <w:t>強及</w:t>
      </w:r>
      <w:r>
        <w:rPr/>
        <w:t>4</w:t>
      </w:r>
      <w:r>
        <w:rPr/>
        <w:t>強的比賽，在晉級選手中只剩呂文德是非種子球員，場場都是硬戰，同屬仰德集團的謝東書和陳元車將正面對決，年輕小將林冠伯將對上陳浩森，而林文堂將對上汪聰傑。</w:t>
      </w:r>
      <w:r>
        <w:rPr/>
        <w:t>102053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59:00Z</dcterms:created>
  <dc:creator>33</dc:creator>
  <dc:description/>
  <dc:language>en-US</dc:language>
  <cp:lastModifiedBy>33</cp:lastModifiedBy>
  <dcterms:modified xsi:type="dcterms:W3CDTF">2013-06-24T06:11:00Z</dcterms:modified>
  <cp:revision>1</cp:revision>
  <dc:subject/>
  <dc:title> </dc:title>
</cp:coreProperties>
</file>