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光巡「例行賽」幕落，美國公開賽有請前五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隨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Co Foods Portland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特蘭公開賽）落幕，光巡賽誕生五位前進美國公開賽的幸運兒，依序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Ri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利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Ho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吉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ylor Pendr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勒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潘德瑞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Barj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瓊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影響，今年邁入第一百二十屆的美國公開賽，不但延至九月十七至二十日才會在紐約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高爾夫俱樂部）登場，所有資格賽也全數取消，不過為了補足其所留下的空缺名額，美國高協另外增加十五個豁免權規定，其中兩條是專為光巡賽設計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一條被列在十九類別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例行賽積分榜決定，札拉托瑞斯靠著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Colorado Championship at Heron Lak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科羅拉多錦標賽），加上七個前十之作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4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領先群雄，並為他取得一張美國公開賽的入場券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剛轉職業時，我就參加不少美巡賽。」現年二十三歲的扎拉托瑞斯說道：「經過一年半的光巡賽歷練，我獲得更多的進步，很高興終於可以和世界最頂尖的選手同台競技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同樣二十三歲的萊利，今年分別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nam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拿馬錦標賽）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n Antonio Championship at the Oa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東尼奧錦標賽），只是剛剛出爐的積分榜被札拉托瑞斯超前，但並不影響其豁免美國公開賽的機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吉斯無疑是最幸運的選手，上週及時贏得波特蘭菁英賽，積分榜躍居第三，而潘德瑞斯和巴瓊分居第四、五名，同樣取得美國公開賽的入場券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法國選手巴瓊，今年多次與光巡賽失之交臂，不過靠著三個第二名，包括上週以兩桿之差敗給霍吉斯，在最後一刻挺進積分榜五強行列，他在波特蘭菁英賽結束後說道：「本週的目標是美國公開賽門票，不過我想每週的目標都是贏球，只是本週多了另一個動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尚未取得美國公開賽資格的選手也別太失望，因為接下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bertsons Boise Open presented by Kraft Nabisc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博伊西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tionwide Children's Hospita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兒童醫院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rn Ferry Tour Championship presented by United Leasing &amp; Fina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光輝巡迴錦標賽），屆時積分榜前五名選手，同樣能夠豁免美國公開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user</dc:creator>
  <dc:description/>
  <cp:keywords/>
  <dc:language>en-US</dc:language>
  <cp:lastModifiedBy>user</cp:lastModifiedBy>
  <dcterms:modified xsi:type="dcterms:W3CDTF">2020-08-12T02:51:00Z</dcterms:modified>
  <cp:revision>2</cp:revision>
  <dc:subject/>
  <dc:title> </dc:title>
</cp:coreProperties>
</file>