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高球公開賽 潘政琮再挑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美國華盛頓大學的旅美高球小將潘政琮，昨參加美國公開賽資格賽傳回捷報，兩回合以低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確定拿下參賽門票，這是他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後，再度以業餘身分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女子好手陳彥寧也有出色表現，她在美國女子公開賽資格賽力爭上游，也順利帶回參賽門票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闖進這項大滿貫賽事。今年比賽將於本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在紐約州登場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此外，上周因病表現不理想的曾雅妮，世界排名雖維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但與柳蕭然的差距持續縮小，她本周將參加今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滿貫賽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要穩住世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必須找回昔日球后身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2:39:00Z</dcterms:modified>
  <cp:revision>2</cp:revision>
  <dc:subject/>
  <dc:title> </dc:title>
</cp:coreProperties>
</file>