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純絲錦標賽第二天，宋敏英三人並列榜首</w:t>
      </w: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0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英格蘭女將</w:t>
      </w:r>
      <w:r>
        <w:rPr/>
        <w:t>Bronte Law</w:t>
      </w:r>
      <w:r>
        <w:rPr/>
        <w:t>（布朗蒂•羅）星期五在</w:t>
      </w:r>
      <w:r>
        <w:rPr/>
        <w:t>Kingsmill Resort</w:t>
      </w:r>
      <w:r>
        <w:rPr/>
        <w:t>（金斯米爾渡假村）的</w:t>
      </w:r>
      <w:r>
        <w:rPr/>
        <w:t>River Course</w:t>
      </w:r>
      <w:r>
        <w:rPr/>
        <w:t>（河流球場）最後四洞抓到三隻小鳥，交出六十八桿，與美國雙姝</w:t>
      </w:r>
      <w:r>
        <w:rPr/>
        <w:t>Jacqui Concolino</w:t>
      </w:r>
      <w:r>
        <w:rPr/>
        <w:t>（賈姬•康可莉諾）、韓裔美國選手宋敏英（</w:t>
      </w:r>
      <w:r>
        <w:rPr/>
        <w:t>Jennifer Song</w:t>
      </w:r>
      <w:r>
        <w:rPr/>
        <w:t>），三人同以兩回合低於標準九桿的一百三十三桿，並列</w:t>
      </w:r>
      <w:r>
        <w:rPr/>
        <w:t>Pure Silk Championship presented by Visit Williamsburg</w:t>
      </w:r>
      <w:r>
        <w:rPr/>
        <w:t>（純絲錦標賽）三十六洞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並列領先的羅，今天表現高低起伏，十分熱鬧，打完十四洞三鳥、三柏忌，靠著收尾三洞的連抓三鳥，羅及時趕上領先榜，與康可莉諾、宋敏英，並居第二回合榜首。「今天是一場辛苦的戰鬥，」羅說：「每次抓到小鳥後，我努力往前，可是在幾洞之後就會出現一些意外，吞下柏忌，一切又回到我出發的成績，還好最後有個好結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並列領先者宋敏英，今天同樣是並列領先者出發，全場五鳥、兩柏忌，交出六十八桿。對於今天的表現，宋敏英感到滿意。「我成功救了好多帕，回來的時候還抓到兩隻小鳥，」她說，「對於這一回合，我感到非常滿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宋敏英一起從第十洞第一組出發的康可莉諾今天的表現相對平穩，五鳥、一柏忌，交出低標四桿的六十七桿，躍居並列領先榜。「她抓到小鳥，我也抓下小鳥，」康可莉諾說，「她抓的小鳥跟我一樣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選手西班牙女將</w:t>
      </w:r>
      <w:r>
        <w:rPr/>
        <w:t>Carlota Ciganda</w:t>
      </w:r>
      <w:r>
        <w:rPr/>
        <w:t>（卡蘿塔•希甘達）打出即有競爭力的六十五桿，與今天交卡六十六桿的瑞典女將</w:t>
      </w:r>
      <w:r>
        <w:rPr/>
        <w:t>Madelene Sagstrom</w:t>
      </w:r>
      <w:r>
        <w:rPr/>
        <w:t>（瑪德琳•莎格史壯），兩人同以低標八桿的一百三十四桿，成為星期六的關注焦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Nelly Korda</w:t>
      </w:r>
      <w:r>
        <w:rPr/>
        <w:t>（奈莉•柯達）交出六十六桿，追上南非選手</w:t>
      </w:r>
      <w:r>
        <w:rPr/>
        <w:t>Ashleigh Buhai</w:t>
      </w:r>
      <w:r>
        <w:rPr/>
        <w:t>（艾許蕾•布海）、日本選手畑岡奈紗（</w:t>
      </w:r>
      <w:r>
        <w:rPr/>
        <w:t>Nasa Hataoka</w:t>
      </w:r>
      <w:r>
        <w:rPr/>
        <w:t>），去年屈居第二的畑岡今天交出六十七桿，進步一桿，三人同以低標七桿的一百三十五桿，並列在第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錢珮芸今天打出低標四桿的六十七桿，以兩天低標六桿的一百三十六桿，從出發時並列二十九位，躍居到並列第九名。徐薇淩今天同樣打出六十七桿，以低標三桿的一百三十九桿，排名三十一位。李旻兩天一百四十八桿，並列一百二十名，結束本周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回合預賽結束，大會取平標準桿的一百四十二桿，並列六十七名，共有七十六人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1:00Z</dcterms:created>
  <dc:creator>user</dc:creator>
  <dc:description/>
  <cp:keywords/>
  <dc:language>en-US</dc:language>
  <cp:lastModifiedBy>user</cp:lastModifiedBy>
  <dcterms:modified xsi:type="dcterms:W3CDTF">2019-05-29T01:22:00Z</dcterms:modified>
  <cp:revision>1</cp:revision>
  <dc:subject/>
  <dc:title> </dc:title>
</cp:coreProperties>
</file>