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超級新人森川，晉身大賽冠軍俱樂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之後最強的超級新人，看來不是剛剛重返世界球王寶座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，而是新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去年夏天離開加州大學柏克萊分校的職業新鮮人，至今僅僅參加二十八場比賽，包括兩場四大賽，結果帶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還不過癮，上週更在舊金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後來居上，擊敗擁有二十一座美巡賽冠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初登場便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並成為自二次世界大戰後，年紀第三小的瓦納梅克盃得主，僅次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，而伍茲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封王時也是二十三歲，但比森川年長數個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感覺就像在漫步雲端，」森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冠軍記者會上說道：「很難想像這樣一座冠軍所代表的意義，更何況這是每位選手極度渴望的大賽，許多人窮一生之力追求的目標，而我的生涯才剛剛起步，所以這將會帶給我更多的信心和動力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洛杉磯的森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始嶄露頭角，當時以業餘身份獲邀參加光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r Capital Classic presented by Aet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航空之城菁英賽），可惜在三人延長賽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lie Schniederj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奈德簡斯），不過也奠定兩年後登上業餘世界球王寶座的基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戰場的森川脫胎換骨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上半年打出一波六戰三勝的氣勢，也讓他在五月二日那一天成為史上第三十三位業餘球王，從此和麥克羅伊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、拉姆等人齊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只當了三週世界第一，但森川一直維持著穩健的身手，大學最後學期表現更佳犀利，最差成績為十四名，其他均打進前十，包括兩座冠軍、兩個第二和三個第三，並在去年六月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Cana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加拿大公開賽）正式展開職業生涯，最後繳出並列十四的佳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接下來每場比賽都晉級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敗給最後一洞射下老鷹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，隔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 Deer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迪爾菁英賽）並列第四，然後在採取修正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ble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特波佛）積分制的巴拉庫達錦標賽上演逆轉秀，美巡賽資格立即生效，總計菜鳥球季共參加了九場比賽，聯邦快遞盃積分榜五十八，錯失一生只有一次機會的年度新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森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大發神威，直到兩個月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才吞下職業生涯首場淘汰，連續晉級場次止於二十二場，無緣挑戰伍茲當年所創下的二十五場紀錄，不過兩週後在「金熊之家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irfield Villag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繆菲德高爾夫俱樂部），逆轉另一位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上週更晉身大賽冠軍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如果不算新冠肺炎病毒疫情中斷的三個月休兵期，森川職業生涯其實只有十一個多月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屈居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短短一年多的時間，他從世界排名戶頭內一分都沒有，如今高居第五名，接下來甚至有機會一役登上世界球王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實在太不可思議了！」大學四年在舊金山渡過的森川說道：「因為我的職業生涯才剛起步，現在竟能和老虎相提並論。老虎是完全不同層級的選手，這點大家都知道，不過只要能和偉大的選手相提並論，像傑克、羅瑞和老虎，我想不管是誰，那表示你打得非常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我在大學四年的表現就非常出色，所以現在也算是實至名歸，不過在我心裡更重要的是，我完成了大學學業，知道自己準備好要在這裡打球，而且知道自己是有能力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當你覺得準備好了，那就是準備好了，但能夠和這些名將相提並論，真的非常特別，我已經準備好要挑戰下個里程碑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1:00Z</dcterms:created>
  <dc:creator>user</dc:creator>
  <dc:description/>
  <cp:keywords/>
  <dc:language>en-US</dc:language>
  <cp:lastModifiedBy>user</cp:lastModifiedBy>
  <dcterms:modified xsi:type="dcterms:W3CDTF">2020-08-12T01:01:00Z</dcterms:modified>
  <cp:revision>2</cp:revision>
  <dc:subject/>
  <dc:title> </dc:title>
</cp:coreProperties>
</file>