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昇恆昌慈善賽 洪健堯續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台巡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站「昇恆昌慈善高球錦標賽」，昨趕在蘇力颱風登陸前完成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。首輪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新生代好手洪健堯穩穩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交卡，並以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領先，余錦漢與曾宏勝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才轉職業的洪健堯今年征戰亞巡賽與其他國家高手交手，球技與心理素質提升不少。加上兩周前的科技盃公開賽與昇恆昌慈善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回合共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回合；儘管上一戰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被老將呂文德逆轉摘冠，但這次昇恆昌慈善賽又展現奪冠實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射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但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只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不太滿意！他表示，由於太想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抓鳥，反而因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放不開而影響揮桿，沒能打出算好的距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曾以業餘選手身分贏得職業賽冠軍（彰化公開賽），目前仍在尋求職業首冠。但以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表現來看，奪冠只是早晚的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暫居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有不少長春老將，余錦漢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陳志忠與徐國雄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；林吉祥靠著超水準的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推，揮出本屆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今天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進行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但因蘇力颱風昨晚來襲，大會宣布取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6:00Z</dcterms:created>
  <dc:creator>33</dc:creator>
  <dc:description/>
  <dc:language>en-US</dc:language>
  <cp:lastModifiedBy>33</cp:lastModifiedBy>
  <dcterms:modified xsi:type="dcterms:W3CDTF">2013-07-24T05:15:00Z</dcterms:modified>
  <cp:revision>1</cp:revision>
  <dc:subject/>
  <dc:title> </dc:title>
</cp:coreProperties>
</file>