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伍茲「回來了」　本季個人首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852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高球球王老虎伍茲，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婚外情爆發後失掉球王寶座，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他再度拿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，重新振作，排名也一直往上攀，今年初他已經站上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位置，這幾天他參加農保菁英賽，拿下復出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，也是在新年一開始就拿個好彩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全場為老虎伍茲歡呼，今年參加的第一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事，農保菁英賽，伍茲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的成績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從沙地揮杆，把小白球推到洞口，伍茲的氣勢似乎又回來了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他深陷婚外情風暴，不只丟了球王寶座，形象也大受影響，沉潛一段時間後，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他再度拿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，然後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各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，儘管都是例行賽，排名卻逐漸回升，也讓他的排名站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伍茲：「我很期待今年，我很期待能表現得跟去年一樣好，我也覺得狀態很不錯，還有在球賽的表現也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座冠軍盃是伍茲生涯第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，離最高紀錄保持人史尼德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冠軍紀錄越來越近，而且是伍茲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次在多利松球場奪冠，堪稱是他的福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伍茲都在開年第一場賽事奪冠，搏得好彩頭，今年相同的情況又發生，加上狀態不錯，不只伍茲，球迷們也很期待他何時能再度回到球王寶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qkeqTRl6LRveaWwkDd8JURvKdh_;_ylu=X3oDMTFpb2lvbTEzBG1pdANBcnRpY2xlIEhlYWRlciBuZXdzBHBvcwMxBHNlYwNNZWRpYUFydGljbGVIZWFk;_ylg=X3oDMTM4djMxdmhmBGludGwDdHcEbGFuZwN6aC1oYW50LXR3BHBzdGFpZANiNGIyMmM0Ni01OGFjLTNlZTQtYjkxNS00ZGQ5Njc4ZmJmMjgEcHN0Y2F0A.mBi.WLlXzpq5jniL7lpKsEcHQDc3RvcnlwYWdl;_ylv=0/SIG=11hftoer1/EXP=1360895022/**http%3A/www.tvbs.com.tw/inde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25:00Z</dcterms:modified>
  <cp:revision>2</cp:revision>
  <dc:subject/>
  <dc:title> </dc:title>
</cp:coreProperties>
</file>