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2014</w:t>
      </w:r>
      <w:r>
        <w:rPr>
          <w:rFonts w:ascii="新細明體;PMingLiU" w:hAnsi="新細明體;PMingLiU" w:cs="新細明體;PMingLiU"/>
          <w:b/>
          <w:bCs/>
          <w:kern w:val="2"/>
          <w:sz w:val="48"/>
          <w:szCs w:val="48"/>
        </w:rPr>
        <w:t>美巡中國賽季，十二場賽程公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3:34</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w:t>
      </w:r>
      <w:r>
        <w:rPr>
          <w:rFonts w:cs="新細明體;PMingLiU" w:ascii="新細明體;PMingLiU" w:hAnsi="新細明體;PMingLiU"/>
          <w:kern w:val="0"/>
        </w:rPr>
        <w:t>2014</w:t>
      </w:r>
      <w:r>
        <w:rPr>
          <w:rFonts w:ascii="新細明體;PMingLiU" w:hAnsi="新細明體;PMingLiU" w:cs="新細明體;PMingLiU"/>
          <w:kern w:val="0"/>
        </w:rPr>
        <w:t>中巡賽</w:t>
      </w:r>
      <w:r>
        <w:rPr>
          <w:rFonts w:cs="新細明體;PMingLiU" w:ascii="新細明體;PMingLiU" w:hAnsi="新細明體;PMingLiU"/>
          <w:kern w:val="0"/>
        </w:rPr>
        <w:t>PGA Tour China Series</w:t>
      </w:r>
      <w:r>
        <w:rPr>
          <w:rFonts w:ascii="新細明體;PMingLiU" w:hAnsi="新細明體;PMingLiU" w:cs="新細明體;PMingLiU"/>
          <w:kern w:val="0"/>
        </w:rPr>
        <w:t>（美巡中國系列賽）（以下簡稱「美巡中國賽」）四月十五日在海口觀瀾湖高爾夫球會舉行賽程發佈會，現場公佈今年十二場比賽的全部賽程時間表，美巡中國賽本週正式開打，第一場比賽是四月十七日到二十日的觀瀾湖海口公開賽。國家體育總局小球運動管理中心副主任，中國高爾夫球協會副主席王延梅，美巡賽全球商務副總裁</w:t>
      </w:r>
      <w:r>
        <w:rPr>
          <w:rFonts w:cs="新細明體;PMingLiU" w:ascii="新細明體;PMingLiU" w:hAnsi="新細明體;PMingLiU"/>
          <w:kern w:val="0"/>
        </w:rPr>
        <w:t>Paul Johnson</w:t>
      </w:r>
      <w:r>
        <w:rPr>
          <w:rFonts w:ascii="新細明體;PMingLiU" w:hAnsi="新細明體;PMingLiU" w:cs="新細明體;PMingLiU"/>
          <w:kern w:val="0"/>
        </w:rPr>
        <w:t>（保羅•強森），賽事運營機構中奧體育產業有限公司總裁孫立平、觀瀾湖集團副主席朱鼎耀、海南省文體廳群體處處長、海南省高爾夫球協會副秘書長劉平久、 中國名將張連偉出席活動。「自去年公佈將舉辦美巡中國賽以來，我們一直期望有一天可以公佈全部賽事日程。今天，我們做到了。我們隆重地宣佈，所有賽事都將在中國的高爾夫球場進行，」強森說，「美巡中國賽將產生多位明日之星，這些高爾夫明星可參加威巡賽。通過這些賽事，國內外球員將在高爾夫球場一較高下。」本周觀瀾湖海口公開賽結束後，將會有一周休息調整時間。五月二日，美巡中國賽的第二站比賽—別克公開賽將在廣州九龍湖高爾夫球會舉辦。接下來比賽將輾轉武漢、上海、北京、雲南、山東、嘉興等地，最後來到深圳。</w:t>
      </w:r>
      <w:r>
        <w:rPr>
          <w:rFonts w:cs="新細明體;PMingLiU" w:ascii="新細明體;PMingLiU" w:hAnsi="新細明體;PMingLiU"/>
          <w:kern w:val="0"/>
        </w:rPr>
        <w:br/>
        <w:br/>
      </w:r>
      <w:r>
        <w:rPr>
          <w:rFonts w:ascii="新細明體;PMingLiU" w:hAnsi="新細明體;PMingLiU" w:cs="新細明體;PMingLiU"/>
          <w:kern w:val="0"/>
        </w:rPr>
        <w:t>「作為美巡中國賽的運營機構，中奧體育身兼重任。在賽事籌辦過程中，我們堅持公平、公正、公開辦賽，積極引入美巡賽先進的賽事運營管理技術，與國內知名的高爾夫俱樂部合作，為球員創造最好的參賽環境，」孫立平說。</w:t>
      </w:r>
      <w:r>
        <w:rPr>
          <w:rFonts w:cs="新細明體;PMingLiU" w:ascii="新細明體;PMingLiU" w:hAnsi="新細明體;PMingLiU"/>
          <w:kern w:val="0"/>
        </w:rPr>
        <w:br/>
        <w:br/>
      </w:r>
      <w:r>
        <w:rPr>
          <w:rFonts w:ascii="新細明體;PMingLiU" w:hAnsi="新細明體;PMingLiU" w:cs="新細明體;PMingLiU"/>
          <w:kern w:val="0"/>
        </w:rPr>
        <w:t>美巡中國賽日程將在上半年四到六月期間舉辦五場賽事，八月十一日到十七日舉辦雲南公開賽，隨後下半年從九月四日開始的三周內再舉辦三場比賽，屆時首先開始的是中糧君頂蓬萊公開賽。而最後一場賽事是十二月四日到七日的港中旅聚豪巡迴冠軍賽。</w:t>
      </w:r>
      <w:r>
        <w:rPr>
          <w:rFonts w:cs="新細明體;PMingLiU" w:ascii="新細明體;PMingLiU" w:hAnsi="新細明體;PMingLiU"/>
          <w:kern w:val="0"/>
        </w:rPr>
        <w:br/>
        <w:br/>
        <w:t>2014</w:t>
      </w:r>
      <w:r>
        <w:rPr>
          <w:rFonts w:ascii="新細明體;PMingLiU" w:hAnsi="新細明體;PMingLiU" w:cs="新細明體;PMingLiU"/>
          <w:kern w:val="0"/>
        </w:rPr>
        <w:t>美巡中國賽的年度首場比賽—觀瀾湖海口公開賽將於中央電視臺攜手製作比賽後兩回合各三小時電視直播。</w:t>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3:00Z</dcterms:created>
  <dc:creator>33</dc:creator>
  <dc:description/>
  <dc:language>en-US</dc:language>
  <cp:lastModifiedBy>33</cp:lastModifiedBy>
  <dcterms:modified xsi:type="dcterms:W3CDTF">2014-04-21T04:05:00Z</dcterms:modified>
  <cp:revision>1</cp:revision>
  <dc:subject/>
  <dc:title> </dc:title>
</cp:coreProperties>
</file>