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彭婕昆明逆轉勝，高球路大步前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4757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5" r="-21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75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彭婕昆明逆轉勝，高球路大步前行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台灣小將彭婕四月十一日在昆明星耀國際運動俱樂部的</w:t>
      </w:r>
      <w:r>
        <w:rPr/>
        <w:t>2013</w:t>
      </w:r>
      <w:r>
        <w:rPr/>
        <w:t>中信銀行中國業餘高爾夫巡迴賽，後來居上打敗強勁對手吳莎，贏得昆明站勝利。在最後一天決賽，吳莎打出七十四桿，彭婕則以六十九桿佳績，兩人以兩百一十三桿，在正規賽戰成平手。彭婕在第二次的延長驟死賽打敗吳莎，奪下第三座中國業餘巡迴賽冠軍盃。</w:t>
      </w:r>
    </w:p>
    <w:p>
      <w:pPr>
        <w:pStyle w:val="Web"/>
        <w:rPr/>
      </w:pPr>
      <w:r>
        <w:rPr/>
        <w:t>彭婕在比賽第一天只打出七十五桿，暫列第八。中國選手吳莎則以六十八桿，排名第一。另一位同組選手葉子琪（中國亞青選拔冠軍選手）打出七十四桿。比賽進行到第二天，吳莎交出七十一桿，彭婕則以六十九桿排名第二，葉子琪七十二暫居第三。</w:t>
      </w:r>
    </w:p>
    <w:p>
      <w:pPr>
        <w:pStyle w:val="Web"/>
        <w:rPr/>
      </w:pPr>
      <w:r>
        <w:rPr/>
        <w:t>決賽日，吳莎僅僅打出七十四桿，彭婕交出第二張六十九桿成績卡，兩人同以兩百一十三桿，在正規賽戰成平手，兩人進入延長驟死賽，一決勝負。第一洞雙方都打出平標準桿，第二洞吳莎下水，彭婕則打出標準桿，以落後五桿逆轉勝，奪下第三座中國業餘巡回賽冠軍。</w:t>
      </w:r>
    </w:p>
    <w:p>
      <w:pPr>
        <w:pStyle w:val="Web"/>
        <w:rPr/>
      </w:pPr>
      <w:r>
        <w:rPr/>
        <w:t>長相甜美，個性有點大而化之的彭婕，運動細胞十分發達。對於這次能奪冠，彭婕感謝爸爸的啟蒙。對於自己最近的進步，彭婕說：「我覺得跟之前比起來，我更能專注在自己能控制的事情。把能控制的事情做好，列如我不能控制風，但是我能控制自己打什麼樣的球路去面對。」</w:t>
      </w:r>
    </w:p>
    <w:p>
      <w:pPr>
        <w:pStyle w:val="Web"/>
        <w:rPr/>
      </w:pPr>
      <w:r>
        <w:rPr/>
        <w:t>高球路上大步前行，自信心決定你成長的步伐，很高興看到另一位台灣之星已經悄悄綻放光芒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4429;&#23125;&#26118;&#26126;&#36870;&#36681;&#21213;-&#39640;&#29699;&#36335;&#22823;&#27493;&#21069;&#34892;-photo-14564023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8:00Z</dcterms:created>
  <dc:creator>33</dc:creator>
  <dc:description/>
  <dc:language>en-US</dc:language>
  <cp:lastModifiedBy>33</cp:lastModifiedBy>
  <dcterms:modified xsi:type="dcterms:W3CDTF">2013-04-25T02:07:00Z</dcterms:modified>
  <cp:revision>1</cp:revision>
  <dc:subject/>
  <dc:title> </dc:title>
</cp:coreProperties>
</file>