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勝南中京之戰一馬當先，韓昇洙關西領先五十四洞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6:5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櫻花妹勝南（</w:t>
      </w:r>
      <w:r>
        <w:rPr/>
        <w:t>Minami Katsu</w:t>
      </w:r>
      <w:r>
        <w:rPr/>
        <w:t>）星期六在愛知縣的</w:t>
      </w:r>
      <w:r>
        <w:rPr/>
        <w:t>Chukyo Golf Club</w:t>
      </w:r>
      <w:r>
        <w:rPr/>
        <w:t>（中京高爾夫俱樂部）打出絕佳好球！一鷹、八鳥的六十二桿，以低於標準十四桿的一百三十桿，三桿優勢，取得</w:t>
      </w:r>
      <w:r>
        <w:rPr/>
        <w:t>Chukyo TV Bridgestone Ladies Open</w:t>
      </w:r>
      <w:r>
        <w:rPr/>
        <w:t>（普利司通女子公開賽）第二回合單獨領先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勝南今天在中京高爾夫俱樂部的</w:t>
      </w:r>
      <w:r>
        <w:rPr/>
        <w:t>Ishino Course</w:t>
      </w:r>
      <w:r>
        <w:rPr/>
        <w:t>（石野球場）交出低於標準十桿的六十二桿。以三桿優勢，領先三十六洞成績榜。日本選手松田鈴英（</w:t>
      </w:r>
      <w:r>
        <w:rPr/>
        <w:t>Rei Matsuda</w:t>
      </w:r>
      <w:r>
        <w:rPr/>
        <w:t>）在六十七桿的隔天，交出六十六桿，以兩回合低於標準十一桿的一百三十三桿，獨居成績榜第二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選手新垣比菜（</w:t>
      </w:r>
      <w:r>
        <w:rPr/>
        <w:t>Hina Arakaki</w:t>
      </w:r>
      <w:r>
        <w:rPr/>
        <w:t>）今天交出六十四桿，與兩天都是六十八桿的吉本光（</w:t>
      </w:r>
      <w:r>
        <w:rPr/>
        <w:t>Hikaru Yoshimoto</w:t>
      </w:r>
      <w:r>
        <w:rPr/>
        <w:t>）、</w:t>
      </w:r>
      <w:r>
        <w:rPr/>
        <w:t>AXA Ladies Golf Tournament in Miyazaki</w:t>
      </w:r>
      <w:r>
        <w:rPr/>
        <w:t>（宮崎女子賽）冠軍河本結（</w:t>
      </w:r>
      <w:r>
        <w:rPr/>
        <w:t>Yui Kawamoto</w:t>
      </w:r>
      <w:r>
        <w:rPr/>
        <w:t>），三人都以低於標準八桿的一百三十六桿，並居成績榜第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見萌寧（</w:t>
      </w:r>
      <w:r>
        <w:rPr/>
        <w:t>Mone Inami</w:t>
      </w:r>
      <w:r>
        <w:rPr/>
        <w:t>）、吉田弓美子（</w:t>
      </w:r>
      <w:r>
        <w:rPr/>
        <w:t>Yumiko Yoshida</w:t>
      </w:r>
      <w:r>
        <w:rPr/>
        <w:t>）與小祝櫻（</w:t>
      </w:r>
      <w:r>
        <w:rPr/>
        <w:t>Sakura Koiwai</w:t>
      </w:r>
      <w:r>
        <w:rPr/>
        <w:t>），都以低於標準七桿的一百三十七桿，並居在第六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期間在奈良縣</w:t>
      </w:r>
      <w:r>
        <w:rPr/>
        <w:t>KOMA Country Club</w:t>
      </w:r>
      <w:r>
        <w:rPr/>
        <w:t>（柯馬鄉村俱樂部）進行的</w:t>
      </w:r>
      <w:r>
        <w:rPr/>
        <w:t>Kansai Open Golf Championship</w:t>
      </w:r>
      <w:r>
        <w:rPr/>
        <w:t>（關西公開賽）第三回合賽事。韓國人</w:t>
      </w:r>
      <w:r>
        <w:rPr/>
        <w:t>Seungsu Han</w:t>
      </w:r>
      <w:r>
        <w:rPr/>
        <w:t>（韓昇洙）今天打出六十七桿，以三天低於標準十五桿的兩百零一桿，攻上五十四洞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韓國選手</w:t>
      </w:r>
      <w:r>
        <w:rPr/>
        <w:t>Hyun-Woo Ryu</w:t>
      </w:r>
      <w:r>
        <w:rPr/>
        <w:t>（柳賢優）打出六十九桿，以低標十四桿的兩百零二桿，排名居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主選手中西直人（</w:t>
      </w:r>
      <w:r>
        <w:rPr/>
        <w:t>Naoto Nakanishi</w:t>
      </w:r>
      <w:r>
        <w:rPr/>
        <w:t>）交出六十八桿，以三天低標十三桿的兩百零三桿，排名第三，持續為地主榮耀而努力。大槻智春（</w:t>
      </w:r>
      <w:r>
        <w:rPr/>
        <w:t>Tomoharu OTSUK</w:t>
      </w:r>
      <w:r>
        <w:rPr/>
        <w:t>）交出極有競爭力的六十六桿，以低標十二桿的兩百零四桿的位於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名第五有三人，分別是泰國選手</w:t>
      </w:r>
      <w:r>
        <w:rPr/>
        <w:t>Gunn Charoenkul</w:t>
      </w:r>
      <w:r>
        <w:rPr/>
        <w:t>（岡恩•查隆庫爾）、日本選手星野陸也（</w:t>
      </w:r>
      <w:r>
        <w:rPr/>
        <w:t>Rikuya Hoshino</w:t>
      </w:r>
      <w:r>
        <w:rPr/>
        <w:t>）與今平周吾（</w:t>
      </w:r>
      <w:r>
        <w:rPr/>
        <w:t>Shugo Imahira</w:t>
      </w:r>
      <w:r>
        <w:rPr/>
        <w:t>），成績都是低標十桿的兩百零六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詹世昌以兩百二十桿，並列成績榜七十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42:00Z</dcterms:created>
  <dc:creator>user</dc:creator>
  <dc:description/>
  <cp:keywords/>
  <dc:language>en-US</dc:language>
  <cp:lastModifiedBy>user</cp:lastModifiedBy>
  <dcterms:modified xsi:type="dcterms:W3CDTF">2019-05-29T00:52:00Z</dcterms:modified>
  <cp:revision>1</cp:revision>
  <dc:subject/>
  <dc:title> </dc:title>
</cp:coreProperties>
</file>