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巡賽登場 蘆筍開紅盤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冠軍巡迴賽（長春）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大滿貫賽「美國長春公開賽」昨天開打，旅美名將「蘆筍」盧建順首輪開紅盤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與「獎金王」德國名將藍格等人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；僅落後美國名將李文、歐米拉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並列領先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爭奪冠巡生涯首冠露曙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大賽是由美國高協舉辦，最大的特性是比賽的球場都很「難打」。本屆比賽場地歐馬哈高球鄉村俱樂部球道窄、長草長，果嶺坡度大又快，蘆筍昨天打完說：「這個球場就跟老淡水球場的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一樣，球道很窄，每個果嶺沒有一個地方是平的，很難打靠近果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蘆筍昨天抓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繳出當天次佳成績。他說：「今天有兩洞開球沒上球道，只能從長草救出來，都打了柏忌。球場這麼難打，能打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已經很不錯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蘆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輕鬆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推桿小鳥，另外各推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步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步的小鳥推桿，只用了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推，對於昨天的木、鐵、推桿的表現都很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蘆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共獲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目前還在尋求冠巡生涯首冠；昨天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位居領先群，讓他再度燃起爭冠希望。他說：「氣象預告說明天會颳大風，比今天還難打。我的目標放在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都打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以內，這樣至少可以拿到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若有機會就拚冠軍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6:00Z</dcterms:created>
  <dc:creator>33</dc:creator>
  <dc:description/>
  <dc:language>en-US</dc:language>
  <cp:lastModifiedBy>33</cp:lastModifiedBy>
  <dcterms:modified xsi:type="dcterms:W3CDTF">2013-07-24T05:17:00Z</dcterms:modified>
  <cp:revision>1</cp:revision>
  <dc:subject/>
  <dc:title> </dc:title>
</cp:coreProperties>
</file>