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賽 美將封后龔怡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加州幻象農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綜合外電報導）美國青少女選手湯普森今天粉碎魏聖美終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冠軍荒的企圖心，登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納比斯科高球錦標賽后座，也成為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輕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后冠得主。台灣女將龔怡萍並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今天繳出零柏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表現，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為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韓裔美籍好手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則苦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比湯普森高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天大的湯普森封后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輕的大賽冠軍。史上最年輕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得主是美國選手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她年僅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時在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創下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賽後告訴「高爾夫頻道」（</w:t>
      </w:r>
      <w:r>
        <w:rPr>
          <w:rFonts w:cs="新細明體;PMingLiU" w:ascii="新細明體;PMingLiU" w:hAnsi="新細明體;PMingLiU"/>
          <w:kern w:val="0"/>
        </w:rPr>
        <w:t>Golf Channel</w:t>
      </w:r>
      <w:r>
        <w:rPr>
          <w:rFonts w:ascii="新細明體;PMingLiU" w:hAnsi="新細明體;PMingLiU" w:cs="新細明體;PMingLiU"/>
          <w:kern w:val="0"/>
        </w:rPr>
        <w:t>）：「…贏得大賽是我今年開年以來的主要目標，所以我很興奮也很感激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錯失生涯首座大賽冠軍機會的魏聖美則說：「我想我有點操之過急，太強求博蒂使得我自亂陣腳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今天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另一名美國名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表現不佳，今天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與南韓的朴世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爆桿打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301</w:t>
      </w:r>
      <w:r>
        <w:rPr>
          <w:rFonts w:ascii="新細明體;PMingLiU" w:hAnsi="新細明體;PMingLiU" w:cs="新細明體;PMingLiU"/>
          <w:kern w:val="0"/>
        </w:rPr>
        <w:t>，僅能並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8:00Z</dcterms:created>
  <dc:creator>33</dc:creator>
  <dc:description/>
  <dc:language>en-US</dc:language>
  <cp:lastModifiedBy>33</cp:lastModifiedBy>
  <dcterms:modified xsi:type="dcterms:W3CDTF">2014-04-17T03:11:00Z</dcterms:modified>
  <cp:revision>1</cp:revision>
  <dc:subject/>
  <dc:title> </dc:title>
</cp:coreProperties>
</file>