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台調整心情 曾雅妮力拚首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前世界球后曾雅妮，本週將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休普萊特菁英賽，妮妮在賽前接受專訪時說，前不久回台和家人好友相聚後，已經重新調整好心情，賽前的練習也都相當順手，只要表現正常，曾雅妮說，冠軍盃應該就在不遠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頂著紐澤西今夏最熱的艷陽，妮妮把握賽前一天的每一桿練習機會，本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休普萊特菁英賽，前世界球后的目標依舊，找回那久違的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接受教練指導調整動作後，技術層面問題不大，超過一年沒有奪下任何冠軍，妮妮剩下的就是心態上的課題，畢竟曾經貴為世界球后，外務難免，和本業之間如何平衡，正是妮妮正在面對的最大挑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鳥推進洞，虎爺尋求生涯第五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紀念高球賽冠軍盃，他第一天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</w:t>
      </w:r>
      <w:r>
        <w:rPr>
          <w:rFonts w:cs="新細明體;PMingLiU" w:ascii="新細明體;PMingLiU" w:hAnsi="新細明體;PMingLiU"/>
          <w:kern w:val="0"/>
        </w:rPr>
        <w:t>4Bogey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暫列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，落後領先的南非選手</w:t>
      </w:r>
      <w:r>
        <w:rPr>
          <w:rFonts w:cs="新細明體;PMingLiU" w:ascii="新細明體;PMingLiU" w:hAnsi="新細明體;PMingLiU"/>
          <w:kern w:val="0"/>
        </w:rPr>
        <w:t>Schwartzel</w:t>
      </w:r>
      <w:r>
        <w:rPr>
          <w:rFonts w:ascii="新細明體;PMingLiU" w:hAnsi="新細明體;PMingLiU" w:cs="新細明體;PMingLiU"/>
          <w:kern w:val="0"/>
        </w:rPr>
        <w:t>六桿距離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的中國業餘小將關天朗，則是繳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不錯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4:00Z</dcterms:created>
  <dc:creator>33</dc:creator>
  <dc:description/>
  <dc:language>en-US</dc:language>
  <cp:lastModifiedBy>33</cp:lastModifiedBy>
  <dcterms:modified xsi:type="dcterms:W3CDTF">2013-06-24T06:02:00Z</dcterms:modified>
  <cp:revision>1</cp:revision>
  <dc:subject/>
  <dc:title> </dc:title>
</cp:coreProperties>
</file>