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農保高球賽奪冠　伍茲信心大增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9:0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4287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美國高球名將老虎伍茲（</w:t>
      </w:r>
      <w:r>
        <w:rPr/>
        <w:t>Tiger Woods</w:t>
      </w:r>
      <w:r>
        <w:rPr/>
        <w:t>）在農保高球公開 …</w:t>
      </w:r>
    </w:p>
    <w:p>
      <w:pPr>
        <w:pStyle w:val="Web"/>
        <w:rPr/>
      </w:pPr>
      <w:r>
        <w:rPr/>
        <w:t>（路透聖地牙哥伍茲</w:t>
      </w:r>
      <w:r>
        <w:rPr/>
        <w:t>8</w:t>
      </w:r>
      <w:r>
        <w:rPr/>
        <w:t>日電）美國高球名將老虎伍茲（</w:t>
      </w:r>
      <w:r>
        <w:rPr/>
        <w:t>Tiger Woods</w:t>
      </w:r>
      <w:r>
        <w:rPr/>
        <w:t>）今天在農保高球公開賽封王，贏得生涯第</w:t>
      </w:r>
      <w:r>
        <w:rPr/>
        <w:t>75</w:t>
      </w:r>
      <w:r>
        <w:rPr/>
        <w:t>個冠軍，他表示覺得很開心，信心大增。</w:t>
      </w:r>
    </w:p>
    <w:p>
      <w:pPr>
        <w:pStyle w:val="Normal"/>
        <w:rPr/>
      </w:pPr>
      <w:r>
        <w:rPr/>
        <w:t>伍茲第七次在農保高球賽奪冠後，興奮得脫帽高舉雙手慶祝。他表示：「最後的表現有點難看。我們在三個多小時內打了九洞，其中三個洞是三桿洞。我開始有點沒耐心，出現了幾個失誤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又說：「不過，我前面確實打得很好，允許我犯那些錯。我對整週的表現覺得很興奮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茲表示：「獲勝總是有特別的意義。是否感覺很棒呢？是的。這是否讓我更有信心呢？當然。我對今年的表現很開心。」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ZDNhdGxhBGludGwDdHcEbGFuZwN6aC1oYW50LXR3BHBzdGFpZAMxOWEwODkzMi1jM2Y4LTNkN2QtYTJlZi0yMDg1YjJkM2NhNzQEcHN0Y2F0A.mBi.WLlXzpq5jniL7lpKsEcHQDc3RvcnlwYWdl;_ylv=0/SIG=11bdrpfmk/EXP=1360894813/**http%3A/www.reuters.com/" TargetMode="External"/><Relationship Id="rId5" Type="http://schemas.openxmlformats.org/officeDocument/2006/relationships/hyperlink" Target="http://tw.news.yahoo.com/photos/&#36786;&#20445;&#39640;&#29699;&#36093;&#22890;&#20896;-&#20237;&#33586;&#20449;&#24515;&#22823;&#22686;.-photo-130500395--golf.html;_ylt=ApoMKqr2BDn5rg8vY1Upur1vKdh_;_ylu=X3oDMTRzb2ppYW5yBG1pdANBcnRpY2xlIFJlbGF0ZWQgQ29udGVudCBDYXJvdXNlbARwa2cDMDdkNjY4NmEtY2Y1YS0zMTc5LTliNjYtY2YzZDVjNTlmY2QwBHBvcwMxBHNlYwNNZWRpYUFydGljbGVSZWxhdGVkQ2Fyb3VzZWwEdmVyAzNiMzUzYjU3LTZhOTItMTFlMi1iZjM3LWRmMjQzOWY4OWY3Nw--;_ylg=X3oDMTM4ZDNhdGxhBGludGwDdHcEbGFuZwN6aC1oYW50LXR3BHBzdGFpZAMxOWEwODkzMi1jM2Y4LTNkN2QtYTJlZi0yMDg1YjJkM2NhNzQ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2:21:00Z</dcterms:modified>
  <cp:revision>3</cp:revision>
  <dc:subject/>
  <dc:title> </dc:title>
</cp:coreProperties>
</file>