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暫居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6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今爭逆轉勝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381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抓鳥，這輪穩定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在本田泰國菁英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升至獨居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今天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決賽將爭奪落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逆轉勝，雖不易打敗領先者「美國一姐」路伊絲，但有之前連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決賽輪飆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掛保證，仍有可能完成「不可能任務」，挑戰賽史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與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打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整體表現比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起伏震盪穩定許多。她賽後說：「今天打得比昨天好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都打得不錯，覺得很開心，希望明天可以多抓幾隻小鳥，要是明天有起風也會盡力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田泰國菁英賽</w:t>
      </w:r>
      <w:r>
        <w:rPr>
          <w:rFonts w:cs="新細明體;PMingLiU" w:ascii="新細明體;PMingLiU" w:hAnsi="新細明體;PMingLiU"/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開辦，</w:t>
      </w:r>
      <w:r>
        <w:rPr>
          <w:rFonts w:cs="新細明體;PMingLiU" w:ascii="新細明體;PMingLiU" w:hAnsi="新細明體;PMingLiU"/>
          <w:kern w:val="0"/>
        </w:rPr>
        <w:t>2008</w:t>
      </w:r>
      <w:r>
        <w:rPr>
          <w:rFonts w:ascii="新細明體;PMingLiU" w:hAnsi="新細明體;PMingLiU" w:cs="新細明體;PMingLiU"/>
          <w:kern w:val="0"/>
        </w:rPr>
        <w:t>年亞洲金融風暴停辦，曾雅妮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首度參賽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除了在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與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勇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，且都以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完美收尾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仍在尋求谷底翻升時，更飆出驚人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最終以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作收，如果今能重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狂拉尾盤佳作，仍有機會爭取逆轉勝及近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成績都低於標準桿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更以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69</w:t>
      </w:r>
      <w:r>
        <w:rPr>
          <w:rFonts w:ascii="新細明體;PMingLiU" w:hAnsi="新細明體;PMingLiU" w:cs="新細明體;PMingLiU"/>
          <w:kern w:val="0"/>
        </w:rPr>
        <w:t>桿奪冠，連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屆都名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，其中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冠軍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，即使今沒能逆轉奪冠，也可能保持連續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屆都以低於標準桿獲得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帶著領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出發的路伊絲，剛開打就遇亂流，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罕見失常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+3</w:t>
      </w:r>
      <w:r>
        <w:rPr>
          <w:rFonts w:ascii="新細明體;PMingLiU" w:hAnsi="新細明體;PMingLiU" w:cs="新細明體;PMingLiU"/>
          <w:kern w:val="0"/>
        </w:rPr>
        <w:t>，一度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將領先位置讓給韓國女將梁熙英，直到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抓鳥才重居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隨後再靠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老鷹穩居榜首，唯這輪只打出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僅以總桿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3</w:t>
      </w:r>
      <w:r>
        <w:rPr>
          <w:rFonts w:ascii="新細明體;PMingLiU" w:hAnsi="新細明體;PMingLiU" w:cs="新細明體;PMingLiU"/>
          <w:kern w:val="0"/>
        </w:rPr>
        <w:t>）領先梁熙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落後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曾雅妮，因路伊絲難得揮出高於標準桿，讓她將落後差距拉近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，出現爭奪逆轉勝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36:00Z</dcterms:created>
  <dc:creator>33</dc:creator>
  <dc:description/>
  <dc:language>en-US</dc:language>
  <cp:lastModifiedBy>33</cp:lastModifiedBy>
  <dcterms:modified xsi:type="dcterms:W3CDTF">2015-04-30T06:03:00Z</dcterms:modified>
  <cp:revision>1</cp:revision>
  <dc:subject/>
  <dc:title> </dc:title>
</cp:coreProperties>
</file>