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賈西亞大賽夢好彩頭，老虎差四桿並列十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6</w:t>
      </w:r>
    </w:p>
    <w:p>
      <w:pPr>
        <w:pStyle w:val="First"/>
        <w:rPr/>
      </w:pPr>
      <w:r>
        <w:rPr/>
        <w:t>羅開新聞中心</w:t>
      </w:r>
      <w:r>
        <w:rPr/>
        <w:t>Minsey Weng</w:t>
      </w:r>
      <w:r>
        <w:rPr/>
        <w:t>綜合報導】</w:t>
      </w:r>
      <w:r>
        <w:rPr/>
        <w:t>Sergio Garcia</w:t>
      </w:r>
      <w:r>
        <w:rPr/>
        <w:t>（瑟吉歐•賈西亞）的大賽冠軍夢要成真了嗎？至少週四在奧古斯塔有了終結五十四連敗的絕佳開始。這位轉眼間已經三十三歲的西班牙人，光是前十洞就砍下五記博蒂，之後再下一城，打出低於標準桿六桿的六十六桿，和澳洲選手</w:t>
      </w:r>
      <w:r>
        <w:rPr/>
        <w:t>Marc Leishman</w:t>
      </w:r>
      <w:r>
        <w:rPr/>
        <w:t>（馬克•雷希曼）並列第七十七屆名人賽首回合領先榜。</w:t>
      </w:r>
    </w:p>
    <w:p>
      <w:pPr>
        <w:pStyle w:val="Web"/>
        <w:rPr/>
      </w:pPr>
      <w:r>
        <w:rPr/>
        <w:t>事實上，賈西亞有機會打出更好的成績，他說道：「老實講，如果那幾記推桿沒有留在洞口，我可能前十洞就已經來到低於標準桿七或八桿。」</w:t>
      </w:r>
    </w:p>
    <w:p>
      <w:pPr>
        <w:pStyle w:val="Web"/>
        <w:rPr/>
      </w:pPr>
      <w:r>
        <w:rPr/>
        <w:t>這位職業生涯不曾缺席過四大賽的萊德盃戰將，後九洞梯台上開始出現麻煩，不過仍在標準桿五桿的第十五洞博蒂，另外十一和十七洞救平標準桿，繳出一張零柏忌的完美成績單，和七博蒂一柏忌的雷希曼，同以一桿之差領先美國選手</w:t>
      </w:r>
      <w:r>
        <w:rPr/>
        <w:t>Dustin Johnson</w:t>
      </w:r>
      <w:r>
        <w:rPr/>
        <w:t>（達斯汀•強森）。</w:t>
      </w:r>
    </w:p>
    <w:p>
      <w:pPr>
        <w:pStyle w:val="Web"/>
        <w:rPr/>
      </w:pPr>
      <w:r>
        <w:rPr/>
        <w:t>「對我來說，後八洞意義非凡，即使擊狀況沒像前十洞那麼好，我還是穩住陣腳。」生涯高達十七場四大賽打進前十的賈西亞說道。</w:t>
      </w:r>
    </w:p>
    <w:p>
      <w:pPr>
        <w:pStyle w:val="Web"/>
        <w:rPr/>
      </w:pPr>
      <w:r>
        <w:rPr/>
        <w:t>開局最讓人驚艷的選手是五十三歲長春老將</w:t>
      </w:r>
      <w:r>
        <w:rPr/>
        <w:t>Fred Couples</w:t>
      </w:r>
      <w:r>
        <w:rPr/>
        <w:t>（弗雷德•卡波斯），雖然最後一洞吞下柏忌，仍足以列在六十八桿的六人並列第四集團，族群中還包括另一位西班牙人</w:t>
      </w:r>
      <w:r>
        <w:rPr/>
        <w:t>Gonzalo Fernandez-Castano</w:t>
      </w:r>
      <w:r>
        <w:rPr/>
        <w:t>（岡薩羅•卡斯丹諾）、英格蘭選手</w:t>
      </w:r>
      <w:r>
        <w:rPr/>
        <w:t>David Lynn</w:t>
      </w:r>
      <w:r>
        <w:rPr/>
        <w:t>（大衛•林恩）、南非</w:t>
      </w:r>
      <w:r>
        <w:rPr/>
        <w:t>Trevor Immelman</w:t>
      </w:r>
      <w:r>
        <w:rPr/>
        <w:t>（崔佛•伊梅爾曼），以及兩位美國人</w:t>
      </w:r>
      <w:r>
        <w:rPr/>
        <w:t>Rickie Fowler</w:t>
      </w:r>
      <w:r>
        <w:rPr/>
        <w:t>（瑞奇•佛勒）和</w:t>
      </w:r>
      <w:r>
        <w:rPr/>
        <w:t>Matt Kuchar</w:t>
      </w:r>
      <w:r>
        <w:rPr/>
        <w:t>（馬特•庫查）。</w:t>
      </w:r>
    </w:p>
    <w:p>
      <w:pPr>
        <w:pStyle w:val="Web"/>
        <w:rPr/>
      </w:pPr>
      <w:r>
        <w:rPr/>
        <w:t>試圖挑戰生涯第五件綠夾克的</w:t>
      </w:r>
      <w:r>
        <w:rPr/>
        <w:t>Tiger Woods</w:t>
      </w:r>
      <w:r>
        <w:rPr/>
        <w:t>（老虎•伍茲），離領先群沒有太遠，打出三博蒂和一柏忌的七十桿，並列十三，他說道：「這是不錯的開始，我僅僅落後四桿。」</w:t>
      </w:r>
    </w:p>
    <w:p>
      <w:pPr>
        <w:pStyle w:val="Web"/>
        <w:rPr/>
      </w:pPr>
      <w:r>
        <w:rPr/>
        <w:t>首回合的奧古斯塔果嶺並沒有預期中快，全場高達三十二人擊出紅字，包括賽前熱門奪冠人物</w:t>
      </w:r>
      <w:r>
        <w:rPr/>
        <w:t>Phil Mickelson</w:t>
      </w:r>
      <w:r>
        <w:rPr/>
        <w:t>（菲爾•米克森），以七十一桿並列二十三，他說道：「果嶺很軟，而且並不快，所以我們有四十五位選手打出平標準桿或更佳的成績。」</w:t>
      </w:r>
    </w:p>
    <w:p>
      <w:pPr>
        <w:pStyle w:val="Web"/>
        <w:rPr/>
      </w:pPr>
      <w:r>
        <w:rPr/>
        <w:t>老虎的並列十三集團共有十人，包括</w:t>
      </w:r>
      <w:r>
        <w:rPr/>
        <w:t>Lee Westwood</w:t>
      </w:r>
      <w:r>
        <w:rPr/>
        <w:t>（李•威斯伍德），而米克森這邊剛好也是十人，包括</w:t>
      </w:r>
      <w:r>
        <w:rPr/>
        <w:t>Luke Donald</w:t>
      </w:r>
      <w:r>
        <w:rPr/>
        <w:t>（路克•唐諾德）、</w:t>
      </w:r>
      <w:r>
        <w:rPr/>
        <w:t>Ernie Els</w:t>
      </w:r>
      <w:r>
        <w:rPr/>
        <w:t>（厄尼•艾爾斯）、兩年前奪冠的</w:t>
      </w:r>
      <w:r>
        <w:rPr/>
        <w:t>Charl Schwartzel</w:t>
      </w:r>
      <w:r>
        <w:rPr/>
        <w:t>（查爾•希瓦札爾），以及另一位長春選手</w:t>
      </w:r>
      <w:r>
        <w:rPr/>
        <w:t>Benhard Langer</w:t>
      </w:r>
      <w:r>
        <w:rPr/>
        <w:t>（伯納德•藍格）。</w:t>
      </w:r>
    </w:p>
    <w:p>
      <w:pPr>
        <w:pStyle w:val="Web"/>
        <w:rPr/>
      </w:pPr>
      <w:r>
        <w:rPr/>
        <w:t>世界排名第二的</w:t>
      </w:r>
      <w:r>
        <w:rPr/>
        <w:t>Rory McIlroy</w:t>
      </w:r>
      <w:r>
        <w:rPr/>
        <w:t>（羅瑞•麥克羅伊）起伏甚大，吞了五記柏忌，也搶到五個博蒂，持平七十二桿，並列三十三。</w:t>
      </w:r>
    </w:p>
    <w:p>
      <w:pPr>
        <w:pStyle w:val="Web"/>
        <w:rPr/>
      </w:pPr>
      <w:r>
        <w:rPr/>
        <w:t>至於備受矚目的中國十四歲小將關天朗，表現可圈可點，四博蒂對五柏忌，七十三桿作收，並列四十六，有機會成為史上最年輕的晉級選手。</w:t>
      </w:r>
    </w:p>
    <w:p>
      <w:pPr>
        <w:pStyle w:val="Web"/>
        <w:rPr/>
      </w:pPr>
      <w:r>
        <w:rPr/>
        <w:t>去年在延長賽捉對廝殺的</w:t>
      </w:r>
      <w:r>
        <w:rPr/>
        <w:t>Louis Oosthuizen</w:t>
      </w:r>
      <w:r>
        <w:rPr/>
        <w:t>（路易•威斯泰森）和</w:t>
      </w:r>
      <w:r>
        <w:rPr/>
        <w:t>Bubba Watson</w:t>
      </w:r>
      <w:r>
        <w:rPr/>
        <w:t>（布巴•華生），重返奧古斯塔都沒打好，分別為七十四和七十五桿，雙雙面臨淘汰的危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7:00Z</dcterms:created>
  <dc:creator>33</dc:creator>
  <dc:description/>
  <dc:language>en-US</dc:language>
  <cp:lastModifiedBy>33</cp:lastModifiedBy>
  <dcterms:modified xsi:type="dcterms:W3CDTF">2013-04-25T01:54:00Z</dcterms:modified>
  <cp:revision>1</cp:revision>
  <dc:subject/>
  <dc:title> </dc:title>
</cp:coreProperties>
</file>