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曾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o.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第六十五週，安宣柱成功衛冕日本大賽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3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7424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2" r="-2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742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曾雅妮</w:t>
      </w:r>
      <w:r>
        <w:rPr/>
        <w:t>No.1</w:t>
      </w:r>
      <w:r>
        <w:rPr/>
        <w:t>第六十五週，安宣柱 …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 圖</w:t>
      </w:r>
      <w:r>
        <w:rPr/>
        <w:t>/</w:t>
      </w:r>
      <w:r>
        <w:rPr/>
        <w:t>宏</w:t>
      </w:r>
      <w:r>
        <w:rPr>
          <w:rFonts w:ascii="Arial Unicode MS" w:hAnsi="Arial Unicode MS" w:cs="Arial Unicode MS"/>
        </w:rPr>
        <w:t>�</w:t>
      </w:r>
      <w:r>
        <w:rPr/>
        <w:t>提供】</w:t>
      </w:r>
      <w:r>
        <w:rPr/>
        <w:t>LPGA</w:t>
      </w:r>
      <w:r>
        <w:rPr/>
        <w:t>上週安排了一場兩回合的</w:t>
      </w:r>
      <w:r>
        <w:rPr/>
        <w:t>HSBC LPGA Brasil Cup</w:t>
      </w:r>
      <w:r>
        <w:rPr/>
        <w:t>（巴西盃），許多頂尖球星並沒有參賽，包括回到台灣的曾雅妮。正常的情況下，休兵會造成平均積分減少，不過新出爐的世界排名，曾雅妮拜少算一場比賽所賜，反而從</w:t>
      </w:r>
      <w:r>
        <w:rPr/>
        <w:t>7.59</w:t>
      </w:r>
      <w:r>
        <w:rPr/>
        <w:t>上揚至</w:t>
      </w:r>
      <w:r>
        <w:rPr/>
        <w:t>7.69</w:t>
      </w:r>
      <w:r>
        <w:rPr/>
        <w:t>分，遙遙領先韓國選手崔羅蓮（</w:t>
      </w:r>
      <w:r>
        <w:rPr/>
        <w:t>Na Yeon Choi</w:t>
      </w:r>
      <w:r>
        <w:rPr/>
        <w:t>）達</w:t>
      </w:r>
      <w:r>
        <w:rPr/>
        <w:t>9.31</w:t>
      </w:r>
      <w:r>
        <w:rPr/>
        <w:t>分，連續主宰世界排名來到六十五週。</w:t>
      </w:r>
    </w:p>
    <w:p>
      <w:pPr>
        <w:pStyle w:val="Web"/>
        <w:rPr/>
      </w:pPr>
      <w:r>
        <w:rPr/>
        <w:t>至於在</w:t>
      </w:r>
      <w:r>
        <w:rPr/>
        <w:t>Itanhanga Golf Club</w:t>
      </w:r>
      <w:r>
        <w:rPr/>
        <w:t>（依坦韓加高爾夫俱樂部）進行的巴西盃，來自泰國的</w:t>
      </w:r>
      <w:r>
        <w:rPr/>
        <w:t>Pornanong Phatlum</w:t>
      </w:r>
      <w:r>
        <w:rPr/>
        <w:t>（柏娜隆•帕特倫）擊出六十六和六十七桿，以低於標準桿十一桿的一百三十三桿，獨得十萬八千美元，不過這只是一場表演賽，目前世界排名仍維持在七十六。我國選手洪沁慧靠著尾盤六十五桿，四桿之差名列第二，落袋近八萬四千美元，世界排名暫居一百三十。</w:t>
      </w:r>
    </w:p>
    <w:p>
      <w:pPr>
        <w:pStyle w:val="Web"/>
        <w:rPr/>
      </w:pPr>
      <w:r>
        <w:rPr/>
        <w:t>回頭來看世界排名認可的正式比賽，其中以日巡賽的年度首場大賽</w:t>
      </w:r>
      <w:r>
        <w:rPr/>
        <w:t>World Ladies Championship Salonpas Cup</w:t>
      </w:r>
      <w:r>
        <w:rPr/>
        <w:t>（世界女子錦標賽）最受矚目，場中來了不少</w:t>
      </w:r>
      <w:r>
        <w:rPr/>
        <w:t>LPGA</w:t>
      </w:r>
      <w:r>
        <w:rPr/>
        <w:t>球星。看起來美國選手</w:t>
      </w:r>
      <w:r>
        <w:rPr/>
        <w:t>Morgan Pressel</w:t>
      </w:r>
      <w:r>
        <w:rPr/>
        <w:t>（摩根•普蕾賽爾）就要贏得三年來的第二勝，結果尾盤只打出七十五桿，接著在延長賽敗給前來衛冕的韓國女將安宣柱（</w:t>
      </w:r>
      <w:r>
        <w:rPr/>
        <w:t>Sun-Ju Ahn</w:t>
      </w:r>
      <w:r>
        <w:rPr/>
        <w:t>）。</w:t>
      </w:r>
    </w:p>
    <w:p>
      <w:pPr>
        <w:pStyle w:val="Web"/>
        <w:rPr/>
      </w:pPr>
      <w:r>
        <w:rPr/>
        <w:t>這是安宣柱今年球季的第一勝，獎金榜躍居第一，世界排名上升三席，來到第六位。普蕾賽爾和另一位韓國人朴仁妃（</w:t>
      </w:r>
      <w:r>
        <w:rPr/>
        <w:t>Inbee Park</w:t>
      </w:r>
      <w:r>
        <w:rPr/>
        <w:t>）並列第二，前者目前名列二十一，後者三十二。</w:t>
      </w:r>
    </w:p>
    <w:p>
      <w:pPr>
        <w:pStyle w:val="Web"/>
        <w:rPr/>
      </w:pPr>
      <w:r>
        <w:rPr/>
        <w:t>休兵一個多月的歐巡賽，上週展開歐陸本土賽事。十九歲的蘇格蘭選手</w:t>
      </w:r>
      <w:r>
        <w:rPr/>
        <w:t>Carly Booth</w:t>
      </w:r>
      <w:r>
        <w:rPr/>
        <w:t>（卡莉•布絲），最後在天時地利人和下贏得</w:t>
      </w:r>
      <w:r>
        <w:rPr/>
        <w:t>Aberdeen Asset Management Ladies Scottish Open presented by EventScotland</w:t>
      </w:r>
      <w:r>
        <w:rPr/>
        <w:t>（蘇格蘭女子公開賽），世界排名竄升二百六十七席，一路挺進三百大的二百二十七名。</w:t>
      </w:r>
    </w:p>
    <w:p>
      <w:pPr>
        <w:pStyle w:val="Web"/>
        <w:ind w:left="720" w:hanging="0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6366;&#38597;&#22958;no-1&#31532;&#20845;&#21313;&#20116;&#36913;-&#23433;&#23459;&#26609;&#25104;&#21151;&#34907;&#20885;&#26085;&#26412;&#22823;&#36093;-photo-040317992--golf.html;_ylt=AhzI5R4S5BxUowlVM5assbhGPNh_;_ylu=X3oDMTQ3OTZzMnFsBG1pdANBcnRpY2xlIFJlbGF0ZWQEcGtnA2U4NjRiMmQ3LTRkNWItMzFmNi1iNGYwLWNiMmE0ODU2NWZhNARwb3MDMQRzZWMDTWVkaWFBcnRpY2xlUmVsYXRlZFRlbXAEdmVyA2JiNDNkZGQwLTk4YzItMTFlMS1hZmY3LWMxYThhMTViYWI0Ng--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28:00Z</dcterms:created>
  <dc:creator>33</dc:creator>
  <dc:description/>
  <dc:language>en-US</dc:language>
  <cp:lastModifiedBy>33</cp:lastModifiedBy>
  <dcterms:modified xsi:type="dcterms:W3CDTF">2012-05-09T01:33:00Z</dcterms:modified>
  <cp:revision>1</cp:revision>
  <dc:subject/>
  <dc:title> </dc:title>
</cp:coreProperties>
</file>