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錦標賽》美國新生代球星對決　湯普森、魏聖美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打完第三輪後，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新生代球星並列領先：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魏聖美</w:t>
      </w:r>
      <w:r>
        <w:rPr>
          <w:rFonts w:cs="新細明體;PMingLiU" w:ascii="新細明體;PMingLiU" w:hAnsi="新細明體;PMingLiU"/>
          <w:kern w:val="0"/>
        </w:rPr>
        <w:t xml:space="preserve">(Michelle Wie)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期待多年的焦點對決，就要在明天最後一輪上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伯忌，單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魏聖美今天則是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任何伯忌，單輪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兩人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並列領先，領先英格蘭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神童赫爾</w:t>
      </w:r>
      <w:r>
        <w:rPr>
          <w:rFonts w:cs="新細明體;PMingLiU" w:ascii="新細明體;PMingLiU" w:hAnsi="新細明體;PMingLiU"/>
          <w:kern w:val="0"/>
        </w:rPr>
        <w:t>(Charley Hull)</w:t>
      </w:r>
      <w:r>
        <w:rPr>
          <w:rFonts w:ascii="新細明體;PMingLiU" w:hAnsi="新細明體;PMingLiU" w:cs="新細明體;PMingLiU"/>
          <w:kern w:val="0"/>
        </w:rPr>
        <w:t>以及韓國老大姊朴世莉（</w:t>
      </w:r>
      <w:r>
        <w:rPr>
          <w:rFonts w:cs="新細明體;PMingLiU" w:ascii="新細明體;PMingLiU" w:hAnsi="新細明體;PMingLiU"/>
          <w:kern w:val="0"/>
        </w:rPr>
        <w:t>Se Ri Pa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赫爾第三輪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外沖上來與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朴世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克爾</w:t>
      </w:r>
      <w:r>
        <w:rPr>
          <w:rFonts w:cs="新細明體;PMingLiU" w:ascii="新細明體;PMingLiU" w:hAnsi="新細明體;PMingLiU"/>
          <w:kern w:val="0"/>
        </w:rPr>
        <w:t>(Cristie Kerr)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蘇格蘭老將馬修</w:t>
      </w:r>
      <w:r>
        <w:rPr>
          <w:rFonts w:cs="新細明體;PMingLiU" w:ascii="新細明體;PMingLiU" w:hAnsi="新細明體;PMingLiU"/>
          <w:kern w:val="0"/>
        </w:rPr>
        <w:t>(Catriona Matthew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年以來，人們都很想知道湯普森與魏聖美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新時代的美國球員到底誰更優秀一些。而這星的納比斯科錦標賽終於給人們製造了這樣一個機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領先者都說她們很緊張。「我也許睡不安穩，」魏聖美說，「這是一個很好的機遇。你總是迫切地希望某樣東西。我終生都夢想著這一刻，因此我要努力不想那麼多。我要努力把它想成普通的一天……可是我覺得這是一件好事情。這是我真的激動，我真的充滿渴望的標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同意這一點。「我想你不緊張的話，那是你不在意，」她說，「然而這是一種好的緊張。這是我一直等待的事情，我整個一生都在追求的東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擁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分別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歐雀亞邀請賽，以及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加拿大女子公開賽，今年她在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中全部進入了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而在泰國她獲得了全年最好名次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湯普森則已經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上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冠軍台灣選手龔怡萍今天第三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伯忌，交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三輪合計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，暫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3:00Z</dcterms:created>
  <dc:creator>33</dc:creator>
  <dc:description/>
  <dc:language>en-US</dc:language>
  <cp:lastModifiedBy>33</cp:lastModifiedBy>
  <dcterms:modified xsi:type="dcterms:W3CDTF">2014-04-17T03:39:00Z</dcterms:modified>
  <cp:revision>1</cp:revision>
  <dc:subject/>
  <dc:title> </dc:title>
</cp:coreProperties>
</file>