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英日雙姝領先純絲五十四洞，徐薇淩單獨第七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3:29</w:t>
      </w:r>
    </w:p>
    <w:p>
      <w:pPr>
        <w:pStyle w:val="Normal"/>
        <w:rPr/>
      </w:pPr>
      <w:r>
        <w:rPr/>
        <w:t>【羅開新聞中心</w:t>
      </w:r>
      <w:r>
        <w:rPr/>
        <w:t>Thomas</w:t>
      </w:r>
      <w:r>
        <w:rPr/>
        <w:t>綜合報導】日本選手畑岡奈紗（</w:t>
      </w:r>
      <w:r>
        <w:rPr/>
        <w:t>Nasa Hataoka</w:t>
      </w:r>
      <w:r>
        <w:rPr/>
        <w:t>）今天在</w:t>
      </w:r>
      <w:r>
        <w:rPr/>
        <w:t>Kingsmill Resort</w:t>
      </w:r>
      <w:r>
        <w:rPr/>
        <w:t>（金斯米爾渡假村）的</w:t>
      </w:r>
      <w:r>
        <w:rPr/>
        <w:t>River Course</w:t>
      </w:r>
      <w:r>
        <w:rPr/>
        <w:t>（河流球場）發動攻勢，全場進帳一鷹、五鳥，交出一個柏忌的六十五桿，以三回合低於標準十三桿的成績，追上領先出發的英格蘭女將</w:t>
      </w:r>
      <w:r>
        <w:rPr/>
        <w:t>Bronte Law</w:t>
      </w:r>
      <w:r>
        <w:rPr/>
        <w:t>（布朗蒂•羅），兩人並轡領先</w:t>
      </w:r>
      <w:r>
        <w:rPr/>
        <w:t>Pure Silk Championship presented by Visit Williamsburg</w:t>
      </w:r>
      <w:r>
        <w:rPr/>
        <w:t>（純絲錦標賽）第三回合成績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並列第六出發的畑岡奈紗，星期六在河流球場展開獵鳥攻勢，前九洞在第三、第五、第七、第九進帳四鳥，轉場後畑岡在第十二洞又下一城，雖然第十四洞吞下柏忌，馬上在第十五洞獵下一頭老鷹，補平損失，交出低標六桿的六十五桿後，畑岡奈紗以低標十三桿的兩百桿，迎頭趕上排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有想到會在哪裡（第十四洞）打出柏忌，」畑岡奈紗說：「當它來了，我很快的將它（負面情緒）清除。然後繼續往前。」畑岡奈紗今年三月在</w:t>
      </w:r>
      <w:r>
        <w:rPr/>
        <w:t>Kia Classic</w:t>
      </w:r>
      <w:r>
        <w:rPr/>
        <w:t>（起亞菁英賽）奪得</w:t>
      </w:r>
      <w:r>
        <w:rPr/>
        <w:t>LPGA</w:t>
      </w:r>
      <w:r>
        <w:rPr/>
        <w:t>的第三冠，上兩勝是</w:t>
      </w:r>
      <w:r>
        <w:rPr/>
        <w:t>Walmart NW Arkansas Championship Presented by P&amp;G</w:t>
      </w:r>
      <w:r>
        <w:rPr/>
        <w:t>（阿肯色錦標賽）和</w:t>
      </w:r>
      <w:r>
        <w:rPr/>
        <w:t>TOTO Japan Classic</w:t>
      </w:r>
      <w:r>
        <w:rPr/>
        <w:t>（日本菁英賽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流球場確實是小鳥天堂，布朗蒂今天也抓到六鳥，交出兩柏忌的六十七桿，第三天並列領先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從一開始就領先，我希望能這樣繼續下去，能夠保持確實非常棒的。」布朗蒂說：「我得繼續衝刺，在第十八洞開球的時候，那真的是我的目標，十分開心能以這樣結束這一回合，進到明天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績榜危機四伏！加拿大戰將</w:t>
      </w:r>
      <w:r>
        <w:rPr/>
        <w:t>Brooke M. Henderson</w:t>
      </w:r>
      <w:r>
        <w:rPr/>
        <w:t>（布魯姬•韓德森）今天射下八鳥，交出一柏忌的六十四桿，與連續兩天六十八桿的韓裔美國選手宋敏英（</w:t>
      </w:r>
      <w:r>
        <w:rPr/>
        <w:t>Jennifer Song</w:t>
      </w:r>
      <w:r>
        <w:rPr/>
        <w:t>），兩人同以低於標準十二桿的兩百零一桿，並居在第三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班牙女將</w:t>
      </w:r>
      <w:r>
        <w:rPr/>
        <w:t>Carlota Ciganda</w:t>
      </w:r>
      <w:r>
        <w:rPr/>
        <w:t>（卡蘿塔•希甘達）交卡六十八桿，以三天低標十一桿的兩百零二桿，獨居在第五位。瑞典女將</w:t>
      </w:r>
      <w:r>
        <w:rPr/>
        <w:t>Madelene Sagstrom</w:t>
      </w:r>
      <w:r>
        <w:rPr/>
        <w:t>（瑪德琳•莎格史壯）單獨第六，三天成績是低標十桿的兩百零三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國選手徐薇淩打出一鷹、七鳥與柏忌、雙柏忌各一，極有競爭力的六十五桿佳績，以三天低標九桿的兩百零四桿，從出發時的排名三十一位，一躍而前，衝上單獨第七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錢珮芸打出七十桿，以三天低標七桿的兩百零六桿，與英格蘭的</w:t>
      </w:r>
      <w:r>
        <w:rPr/>
        <w:t>Charley Hull</w:t>
      </w:r>
      <w:r>
        <w:rPr/>
        <w:t>（查莉•哈兒）並列在第十二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58:00Z</dcterms:created>
  <dc:creator>user</dc:creator>
  <dc:description/>
  <cp:keywords/>
  <dc:language>en-US</dc:language>
  <cp:lastModifiedBy>user</cp:lastModifiedBy>
  <dcterms:modified xsi:type="dcterms:W3CDTF">2019-05-29T01:20:00Z</dcterms:modified>
  <cp:revision>2</cp:revision>
  <dc:subject/>
  <dc:title> </dc:title>
</cp:coreProperties>
</file>