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阿肯色並列亞軍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今年最佳戰績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廣新聞網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1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7143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51" r="-20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阿肯色並列亞軍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今年最佳戰績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美國女子職業高爾夫巡迴賽總獎金兩百萬美金的阿肯色錦標賽，龔怡萍最後一輪以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跟美國選手並列第二，打出今年最佳戰績。龔怡萍本週世界排名也跳到了第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名，即將跟盧曉晴一起替里約奧運中華隊再添兩席參賽資格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陳楷報導）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在阿肯色首輪</w:t>
      </w:r>
      <w:r>
        <w:rPr>
          <w:rFonts w:cs="新細明體;PMingLiU" w:ascii="arial!important;Times New Roman" w:hAnsi="arial!important;Times New Roman"/>
          <w:kern w:val="0"/>
        </w:rPr>
        <w:t>64</w:t>
      </w:r>
      <w:r>
        <w:rPr>
          <w:rFonts w:ascii="arial!important;Times New Roman" w:hAnsi="arial!important;Times New Roman" w:cs="新細明體;PMingLiU"/>
          <w:kern w:val="0"/>
        </w:rPr>
        <w:t>桿領先，但紐西蘭球后高寶璟第二輪打出更驚人的</w:t>
      </w:r>
      <w:r>
        <w:rPr>
          <w:rFonts w:cs="新細明體;PMingLiU" w:ascii="arial!important;Times New Roman" w:hAnsi="arial!important;Times New Roman"/>
          <w:kern w:val="0"/>
        </w:rPr>
        <w:t>62</w:t>
      </w:r>
      <w:r>
        <w:rPr>
          <w:rFonts w:ascii="arial!important;Times New Roman" w:hAnsi="arial!important;Times New Roman" w:cs="新細明體;PMingLiU"/>
          <w:kern w:val="0"/>
        </w:rPr>
        <w:t>桿超前，最後一輪前十洞高寶璟拿了七個博蒂，不過之後吃下三個柏忌以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拿下生涯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。龔怡萍則在前四洞兩個柏忌，但最後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跟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連續博蒂。美國普瑞瑟打完前十洞只落後高寶璟兩桿，但之後連續四洞柏忌反而被龔怡萍追上並列第二。我國另一位選手李旻三輪</w:t>
      </w:r>
      <w:r>
        <w:rPr>
          <w:rFonts w:cs="新細明體;PMingLiU" w:ascii="arial!important;Times New Roman" w:hAnsi="arial!important;Times New Roman"/>
          <w:kern w:val="0"/>
        </w:rPr>
        <w:t>205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名，獎金一萬七千美元也寫下今年新高，曾雅妮跟程思嘉打完前兩輪沒有晉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表示天氣非常熱，最後一天終於受不了，所以才會在第二洞就吞下柏忌，幸好後面掌握住博蒂機會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雖然跟八年來第一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擦身而過，不過並列亞軍的獎金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萬</w:t>
      </w:r>
      <w:r>
        <w:rPr>
          <w:rFonts w:cs="新細明體;PMingLiU" w:ascii="arial!important;Times New Roman" w:hAnsi="arial!important;Times New Roman"/>
          <w:kern w:val="0"/>
        </w:rPr>
        <w:t>7838</w:t>
      </w:r>
      <w:r>
        <w:rPr>
          <w:rFonts w:ascii="arial!important;Times New Roman" w:hAnsi="arial!important;Times New Roman" w:cs="新細明體;PMingLiU"/>
          <w:kern w:val="0"/>
        </w:rPr>
        <w:t>美金，仍然是從</w:t>
      </w:r>
      <w:r>
        <w:rPr>
          <w:rFonts w:cs="新細明體;PMingLiU" w:ascii="arial!important;Times New Roman" w:hAnsi="arial!important;Times New Roman"/>
          <w:kern w:val="0"/>
        </w:rPr>
        <w:t>2012</w:t>
      </w:r>
      <w:r>
        <w:rPr>
          <w:rFonts w:ascii="arial!important;Times New Roman" w:hAnsi="arial!important;Times New Roman" w:cs="新細明體;PMingLiU"/>
          <w:kern w:val="0"/>
        </w:rPr>
        <w:t>年塞貝斯錦標賽以來的單站最高紀錄，今年累計</w:t>
      </w:r>
      <w:r>
        <w:rPr>
          <w:rFonts w:cs="新細明體;PMingLiU" w:ascii="arial!important;Times New Roman" w:hAnsi="arial!important;Times New Roman"/>
          <w:kern w:val="0"/>
        </w:rPr>
        <w:t>373617</w:t>
      </w:r>
      <w:r>
        <w:rPr>
          <w:rFonts w:ascii="arial!important;Times New Roman" w:hAnsi="arial!important;Times New Roman" w:cs="新細明體;PMingLiU"/>
          <w:kern w:val="0"/>
        </w:rPr>
        <w:t>美金也排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名。國際高爾夫總會將以今年七月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號的世界排名選出男女各六十位選手參加里約奧運，目前男子選手只剩潘政琮還在名單內，林文堂被擠成第一遞補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hyperlink" Target="https://tw.news.yahoo.com/lightbox/&#40852;&#24609;&#33805;&#38463;&#32943;&#33394;&#20006;&#21015;&#20126;&#36557;-&#20170;&#24180;&#26368;&#20339;&#25136;&#32318;-photo-10114537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1:00Z</dcterms:created>
  <dc:creator>33</dc:creator>
  <dc:description/>
  <dc:language>en-US</dc:language>
  <cp:lastModifiedBy>33</cp:lastModifiedBy>
  <dcterms:modified xsi:type="dcterms:W3CDTF">2016-06-29T02:10:00Z</dcterms:modified>
  <cp:revision>1</cp:revision>
  <dc:subject/>
  <dc:title> </dc:title>
</cp:coreProperties>
</file>