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世界排名積分向前滾動，柯普卡超越羅斯變第一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成功衛冕歐巡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nal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年終系列賽）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後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重返世界龍頭寶座，不過僅僅待了一週，又把王位讓回給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兩位萊德盃球星上週都沒有參加比賽，但兩年為週期的世界排名積分繼續向前滾動，結果柯普卡靠著少算一場比賽所賜，平均積從原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23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32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而羅斯則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28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下滑至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16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反倒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16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進入第三週的世界排名統治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賽本週即將在杜拜上演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，預計冠軍可獨得五十二分，只是世界排名退至第二的羅斯選擇高掛免戰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柯普卡可沒有閒著，本週將頂著世界球王的身份，飛抵日本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鄉村俱樂部），試圖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的三連霸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普卡的這波邁向巔峰之路可以追溯至兩年前的這場日巡大賽，當時冠軍獨得二十六分，去年衛冕再添得三十二分，加上三座百分級的大賽冠軍，以及上個月在韓國所拿下價值五十四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，成為史上第二十三位世界球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只剩下最後一個半月，柯普卡若能再次征服鳳凰鄉村俱樂部，將有助於他登上年終世界第一。預計接下來球王爭霸的關鍵之戰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，去年冠軍獲得四十八分，而羅斯已經允諾參加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4T02:44:00Z</dcterms:modified>
  <cp:revision>391</cp:revision>
  <dc:subject/>
  <dc:title> </dc:title>
</cp:coreProperties>
</file>