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桿壞事 雅妮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高球公開賽的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果嶺有多難？曾雅妮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從原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碼距離，推完竟溜到變成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多碼，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交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2)</w:t>
      </w:r>
      <w:r>
        <w:rPr>
          <w:rFonts w:ascii="新細明體;PMingLiU" w:hAnsi="新細明體;PMingLiU" w:cs="新細明體;PMingLiU"/>
          <w:kern w:val="0"/>
        </w:rPr>
        <w:t>與龔怡萍等人並列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多花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昨天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卻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好打的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出現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爆」，再度成為排名未能提升的關鍵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是距離</w:t>
      </w:r>
      <w:r>
        <w:rPr>
          <w:rFonts w:cs="新細明體;PMingLiU" w:ascii="新細明體;PMingLiU" w:hAnsi="新細明體;PMingLiU"/>
          <w:kern w:val="0"/>
        </w:rPr>
        <w:t>348</w:t>
      </w:r>
      <w:r>
        <w:rPr>
          <w:rFonts w:ascii="新細明體;PMingLiU" w:hAnsi="新細明體;PMingLiU" w:cs="新細明體;PMingLiU"/>
          <w:kern w:val="0"/>
        </w:rPr>
        <w:t>碼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到旗竿右邊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碼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不僅過頭，還溜出果嶺外距洞口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多碼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切球沒上果嶺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切上來剩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，懊惱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推得超級大力，完全沒有神經，我也不知道為何會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有點莫名其妙。」她賽後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梁熙英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佳成績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，追平韓裔美籍好手魏聖美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明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爭奪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屬美國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老將英克絲特表現最神奇，寶刀未老的飆出本屆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衝至與韓國崔蘿蓮、韓裔澳籍新秀李旻智與北愛爾蘭女將梅朵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有機會在隔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之後，挑戰生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33</dc:creator>
  <dc:description/>
  <dc:language>en-US</dc:language>
  <cp:lastModifiedBy>33</cp:lastModifiedBy>
  <dcterms:modified xsi:type="dcterms:W3CDTF">2014-06-23T09:10:00Z</dcterms:modified>
  <cp:revision>1</cp:revision>
  <dc:subject/>
  <dc:title> </dc:title>
</cp:coreProperties>
</file>