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魏聖美、湯普森暫居龍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28700" cy="3213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調整推桿動作的「漂亮寶貝」魏聖美與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「美國希望」湯普森，昨天打完納比斯科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並列領先，今天決賽將爭奪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。台灣女將龔怡萍昨只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青少年時期紅遍半邊天的魏聖美雖贏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卻不如轉入職業前的預期；但本季表現卻令人刮目相看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最佳成績在本田泰國賽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打出脫胎換骨氣勢。這場大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都以低於標準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交卡，首度在大賽出現奪冠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曾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Navistar</w:t>
      </w:r>
      <w:r>
        <w:rPr>
          <w:rFonts w:ascii="新細明體;PMingLiU" w:hAnsi="新細明體;PMingLiU" w:cs="新細明體;PMingLiU"/>
          <w:kern w:val="0"/>
        </w:rPr>
        <w:t>菁英賽以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之齡奪冠，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奪冠紀錄（後被高寶璟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改寫），目前擁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紀錄，是美國的未來希望。今天無論是她或看板球星魏聖美奪冠，都是美國球迷所樂見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被淘汰的曾雅妮昨於臉書留言：「我會堅持，一直努力向前走，我需要你們的支持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0:00Z</dcterms:created>
  <dc:creator>33</dc:creator>
  <dc:description/>
  <dc:language>en-US</dc:language>
  <cp:lastModifiedBy>33</cp:lastModifiedBy>
  <dcterms:modified xsi:type="dcterms:W3CDTF">2014-04-17T03:28:00Z</dcterms:modified>
  <cp:revision>1</cp:revision>
  <dc:subject/>
  <dc:title> </dc:title>
</cp:coreProperties>
</file>