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巡比洞賽第二天，林文堂晉級週末決賽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1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3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1" t="-31" r="-2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高爾夫》台巡比洞賽第二天，林文堂晉級週末決賽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永記造漆虹牌油漆比洞邀請賽今天展開第二回合，經過昨天的第一回合。六十四位選手淘汰一半後，三十二位晉級選手今天展開十六強之爭。在台巡老強們的把關下，年輕新秀紛紛敗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年輕新秀王子銘昨天擊敗台灣職業高爾夫協會理事長葉彰廷後，今天和蔣宸豑打完十八洞戰成平手，延長加賽後，蔣宸豑以贏一洞勝出。打敗大會第一種子的杜承晃今天球運不佳，對上第三十二種子卓宗霖，杜承晃在樹下救球時傷了手臂，手傷導致接下來控球不佳，最後以輸四洞剩兩洞落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許孟男和楊斐皓陷入苦戰，雙方互有領先，直到第十八洞許孟男才以一洞艱苦獲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台灣一哥」林文堂和淡水好手吳文玎這組，打完八洞林文堂一度以一洞落後，但從第九洞開始，林文堂找回手感，推桿開始發燙，連續抓鳥，連贏了五洞，最後以贏四洞剩三洞順利晉級十六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他好手如高尚宏打敗地頭蛇張宏達。呂文德以贏兩洞打敗李威霖。林冠伯贏三洞剩兩洞、輕騎過關，詹益信贏二剩一洞等，都順利晉級週六的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明天將進行八強及四強的對決，晉級選手只剩呂文德是非種子球員，場場都是硬戰，謝東書對上陳元車；年輕小將林冠伯對上另一位台灣新秀陳浩森，「台灣一哥」林文堂對「虎爺之子」汪聰傑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TMLCite">
    <w:name w:val="HTML Cite"/>
    <w:basedOn w:val="Style11"/>
    <w:qFormat/>
    <w:rPr>
      <w:i/>
      <w:iCs/>
    </w:rPr>
  </w:style>
  <w:style w:type="character" w:styleId="Providerorg">
    <w:name w:val="provider org"/>
    <w:basedOn w:val="Style11"/>
    <w:qFormat/>
    <w:rPr/>
  </w:style>
  <w:style w:type="character" w:styleId="Actionenlarge">
    <w:name w:val="action enlarge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11y">
    <w:name w:val="a11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ysmcmdescysmcmdesc">
    <w:name w:val="iysmcm-desc ysmcm-des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news.yahoo.com/lightbox/&#39640;&#29246;&#22827;-&#21488;&#24033;&#27604;&#27934;&#36093;&#31532;&#20108;&#22825;-&#26519;&#25991;&#22530;&#26185;&#32026;&#36913;&#26411;&#27770;&#36093;-photo-111820458.htm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59:00Z</dcterms:created>
  <dc:creator>33</dc:creator>
  <dc:description/>
  <dc:language>en-US</dc:language>
  <cp:lastModifiedBy>33</cp:lastModifiedBy>
  <dcterms:modified xsi:type="dcterms:W3CDTF">2013-06-24T06:09:00Z</dcterms:modified>
  <cp:revision>1</cp:revision>
  <dc:subject/>
  <dc:title> </dc:title>
</cp:coreProperties>
</file>