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連莊歐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，唐諾德落袋兩個第「一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7</w:t>
      </w:r>
    </w:p>
    <w:p>
      <w:pPr>
        <w:pStyle w:val="First"/>
        <w:rPr/>
      </w:pPr>
      <w:r>
        <w:rPr/>
        <w:t>羅開新聞中心</w:t>
      </w:r>
      <w:r>
        <w:rPr/>
        <w:t>UlyWeng</w:t>
      </w:r>
      <w:r>
        <w:rPr/>
        <w:t>綜合報導】一年前，</w:t>
      </w:r>
      <w:r>
        <w:rPr/>
        <w:t>Luke Donald</w:t>
      </w:r>
      <w:r>
        <w:rPr/>
        <w:t>（路克•唐諾德）在延長賽多費了一番工夫，才擺脫同胞選手</w:t>
      </w:r>
      <w:r>
        <w:rPr/>
        <w:t>Lee Westwood</w:t>
      </w:r>
      <w:r>
        <w:rPr/>
        <w:t>（李•威斯伍德）的糾纏，贏得</w:t>
      </w:r>
      <w:r>
        <w:rPr/>
        <w:t>BMW PGA Championship</w:t>
      </w:r>
      <w:r>
        <w:rPr/>
        <w:t>（歐洲</w:t>
      </w:r>
      <w:r>
        <w:rPr/>
        <w:t>PGA</w:t>
      </w:r>
      <w:r>
        <w:rPr/>
        <w:t>錦標賽），並首度嘗到世界球王的滋味。一年後回到</w:t>
      </w:r>
      <w:r>
        <w:rPr/>
        <w:t>Wentworth Club</w:t>
      </w:r>
      <w:r>
        <w:rPr/>
        <w:t>（溫特渥斯俱樂部），男主角又是唐諾德，不過這回輕鬆多了，最後以四桿之差衛冕冠軍大業，最近十週內第三度拔掉</w:t>
      </w:r>
      <w:r>
        <w:rPr/>
        <w:t>Rory McIlroy</w:t>
      </w:r>
      <w:r>
        <w:rPr/>
        <w:t>（羅瑞•麥克羅伊）的世界第一。</w:t>
      </w:r>
    </w:p>
    <w:p>
      <w:pPr>
        <w:pStyle w:val="Web"/>
        <w:rPr/>
      </w:pPr>
      <w:r>
        <w:rPr/>
        <w:t>唐諾德展現超強的穩定性，連續四天都是六字頭佳績，尾盤更送出低於標準桿四桿的六十八桿，以低於標準桿十五桿的二百七十三桿，成為繼</w:t>
      </w:r>
      <w:r>
        <w:rPr/>
        <w:t>Nick Faldo</w:t>
      </w:r>
      <w:r>
        <w:rPr/>
        <w:t>（尼克•佛度）和</w:t>
      </w:r>
      <w:r>
        <w:rPr/>
        <w:t>Colin Montgomerie</w:t>
      </w:r>
      <w:r>
        <w:rPr/>
        <w:t>（柯林•蒙哥馬利）之後，首位衛冕歐巡旗艦大賽的選手。</w:t>
      </w:r>
    </w:p>
    <w:p>
      <w:pPr>
        <w:pStyle w:val="Web"/>
        <w:rPr/>
      </w:pPr>
      <w:r>
        <w:rPr/>
        <w:t>「十二個月後還能是世界第一，這種感覺實在太甜美了。」唐諾德說道：「這顯示我正在做對的事。」</w:t>
      </w:r>
    </w:p>
    <w:p>
      <w:pPr>
        <w:pStyle w:val="Web"/>
        <w:rPr/>
      </w:pPr>
      <w:r>
        <w:rPr/>
        <w:t>Justin Rose</w:t>
      </w:r>
      <w:r>
        <w:rPr/>
        <w:t>（賈斯汀•羅斯）把目標擺在爭奪第二。不過蘇格蘭選手</w:t>
      </w:r>
      <w:r>
        <w:rPr/>
        <w:t>Paul Lawrie</w:t>
      </w:r>
      <w:r>
        <w:rPr/>
        <w:t>（保羅•勞瑞）收尾博蒂，當天飆出六十六桿，同樣也是低於標準桿十一桿。標準桿五桿的第十八洞，羅斯第二桿攻上果嶺邊緣，可惜切球力道沒掌握好，最後五呎下坡推桿沒進，兩人並列第二。</w:t>
      </w:r>
    </w:p>
    <w:p>
      <w:pPr>
        <w:pStyle w:val="Web"/>
        <w:rPr/>
      </w:pPr>
      <w:r>
        <w:rPr/>
        <w:t>家就住在球場旁的</w:t>
      </w:r>
      <w:r>
        <w:rPr/>
        <w:t>Ernie Els</w:t>
      </w:r>
      <w:r>
        <w:rPr/>
        <w:t>（厄尼•艾爾斯），並沒有掌握住曾經參與過設計球場的「主場優勢」，四天擊出低於標準桿五桿，其中尾盤七十二桿，並列第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6:00Z</dcterms:created>
  <dc:creator>33</dc:creator>
  <dc:description/>
  <dc:language>en-US</dc:language>
  <cp:lastModifiedBy>33</cp:lastModifiedBy>
  <dcterms:modified xsi:type="dcterms:W3CDTF">2012-05-29T02:26:00Z</dcterms:modified>
  <cp:revision>1</cp:revision>
  <dc:subject/>
  <dc:title> </dc:title>
</cp:coreProperties>
</file>