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布朗蒂名列世界二十五強，勝南挺進五十大之林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1:44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就在與</w:t>
      </w:r>
      <w:r>
        <w:rPr/>
        <w:t>LPGA Mediheal Championship</w:t>
      </w:r>
      <w:r>
        <w:rPr/>
        <w:t>（美迪惠爾錦標賽）失之交臂的三週後，英格蘭女將</w:t>
      </w:r>
      <w:r>
        <w:rPr/>
        <w:t>Bronte Law</w:t>
      </w:r>
      <w:r>
        <w:rPr/>
        <w:t>（布朗蒂•羅）勇奪</w:t>
      </w:r>
      <w:r>
        <w:rPr/>
        <w:t>Pure Silk Championship presented by Visit Williamsburg</w:t>
      </w:r>
      <w:r>
        <w:rPr/>
        <w:t>（純絲錦標賽），新出爐的世界排名挺進二十五大行列，緊追在兩位同胞選手</w:t>
      </w:r>
      <w:r>
        <w:rPr/>
        <w:t>Georgia Hall</w:t>
      </w:r>
      <w:r>
        <w:rPr/>
        <w:t>（喬吉雅•霍兒）和</w:t>
      </w:r>
      <w:r>
        <w:rPr/>
        <w:t>Charley Hull</w:t>
      </w:r>
      <w:r>
        <w:rPr/>
        <w:t>（查莉•哈兒）後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年二十四歲的布朗蒂，</w:t>
      </w:r>
      <w:r>
        <w:rPr/>
        <w:t>2017</w:t>
      </w:r>
      <w:r>
        <w:rPr/>
        <w:t>年加入</w:t>
      </w:r>
      <w:r>
        <w:rPr/>
        <w:t>LPGA</w:t>
      </w:r>
      <w:r>
        <w:rPr/>
        <w:t>，菜鳥球季獎金榜九十三名，去年進步至四十一位，今年更上層樓，最近連續兩場比賽都有機會拿下勝利，暫居第十名。在世界排名方面，布朗蒂分別進帳二十八和五十六分，一路從六十四推升至二十四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選手畑岡奈紗（</w:t>
      </w:r>
      <w:r>
        <w:rPr/>
        <w:t>Nasa Hataoka</w:t>
      </w:r>
      <w:r>
        <w:rPr/>
        <w:t>）連續兩年屈居第二，不過還得和瑞典</w:t>
      </w:r>
      <w:r>
        <w:rPr/>
        <w:t>Madelene Sagstrom</w:t>
      </w:r>
      <w:r>
        <w:rPr/>
        <w:t>（瑪德琳•莎格史壯）及加拿大的</w:t>
      </w:r>
      <w:r>
        <w:rPr/>
        <w:t>Brooke Henderson</w:t>
      </w:r>
      <w:r>
        <w:rPr/>
        <w:t>（布魯姬•韓德森）分享，三人各得</w:t>
      </w:r>
      <w:r>
        <w:rPr/>
        <w:t>24.27</w:t>
      </w:r>
      <w:r>
        <w:rPr/>
        <w:t>分，目前世界排名分居五、六和九十二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畑岡奈紗贏不了純絲錦標賽，不過同胞選手勝南（</w:t>
      </w:r>
      <w:r>
        <w:rPr/>
        <w:t>Minami Katsu</w:t>
      </w:r>
      <w:r>
        <w:rPr/>
        <w:t>）在日巡賽贏得</w:t>
      </w:r>
      <w:r>
        <w:rPr/>
        <w:t>Chukyo TV Bridgestone Ladies Open</w:t>
      </w:r>
      <w:r>
        <w:rPr/>
        <w:t>（普利司通女子公開賽）。這是勝南最近四次出賽所拿下的第二勝，獎金榜上升至第二位，世界排名獲得十七分，前進五十大高手行列，暫居四十六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海之隔的韓巡賽安排了</w:t>
      </w:r>
      <w:r>
        <w:rPr/>
        <w:t>E1 Charity Open</w:t>
      </w:r>
      <w:r>
        <w:rPr/>
        <w:t>（慈善公開賽），林誾彬（</w:t>
      </w:r>
      <w:r>
        <w:rPr/>
        <w:t>Lim Eun Bin</w:t>
      </w:r>
      <w:r>
        <w:rPr/>
        <w:t>）在三人延長賽脫穎而出，笑擁生涯首勝，獨得十八分，世界排名從二百四十六變成一百五十三。金知炫（</w:t>
      </w:r>
      <w:r>
        <w:rPr/>
        <w:t>Kim Ji Hyun</w:t>
      </w:r>
      <w:r>
        <w:rPr/>
        <w:t>）差點寫下二連勝，最後和金素利（</w:t>
      </w:r>
      <w:r>
        <w:rPr/>
        <w:t>Kim So Yi</w:t>
      </w:r>
      <w:r>
        <w:rPr/>
        <w:t>）各得</w:t>
      </w:r>
      <w:r>
        <w:rPr/>
        <w:t>7.8</w:t>
      </w:r>
      <w:r>
        <w:rPr/>
        <w:t>分，排名分居七十和一百四十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前進</w:t>
      </w:r>
      <w:r>
        <w:rPr/>
        <w:t>LPGA</w:t>
      </w:r>
      <w:r>
        <w:rPr/>
        <w:t>的辛巡賽，上週在阿拉巴馬州進行總獎金三十萬美元的大獎賽－</w:t>
      </w:r>
      <w:r>
        <w:rPr/>
        <w:t>Zimmer Biomet Championship hosted by Nancy Lopez</w:t>
      </w:r>
      <w:r>
        <w:rPr/>
        <w:t>（季默比歐梅棉標賽），西班牙女將</w:t>
      </w:r>
      <w:r>
        <w:rPr/>
        <w:t>Nuria Iturrios</w:t>
      </w:r>
      <w:r>
        <w:rPr/>
        <w:t>（努莉雅•伊杜里歐絲）一役大賺四萬五千美元，獎金榜躍居第三，世界排名獨得六分，從一百九十三進步至一百六十二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34:00Z</dcterms:created>
  <dc:creator>user</dc:creator>
  <dc:description/>
  <cp:keywords/>
  <dc:language>en-US</dc:language>
  <cp:lastModifiedBy>user</cp:lastModifiedBy>
  <dcterms:modified xsi:type="dcterms:W3CDTF">2019-05-29T00:36:00Z</dcterms:modified>
  <cp:revision>1</cp:revision>
  <dc:subject/>
  <dc:title> </dc:title>
</cp:coreProperties>
</file>