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史畢斯上演復仇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美國高球名人賽昨晚登場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美國希望史畢斯首輪飆出賽史近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年單輪最佳成績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一枝獨秀領先群雄，也為去年決賽輪丟冠上演復仇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去年以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之齡首度參加名人賽，結果一鳴驚人成了大黑馬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領先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一度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可惜最後功虧一簣，被同胞左撇好手華森奪走冠軍綠夾克，自己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作收；本屆捲土重來在首輪飆出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佳績，從去年新兵變成奪冠大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賽前下雨，讓奧古斯塔球場的果嶺變軟，好打許多，首輪多達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選手成績收紅，史畢斯更是無往不利，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本來有機會挑戰澳洲「大白鯊」諾曼，於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保持的賽史單輪最低桿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紀錄，惟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只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另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長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最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無緣追平紀錄，不過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已領先澳洲戴伊、南非艾爾斯、美國霍夫曼與英格蘭羅斯等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多，高居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賽後興奮的說：「很高興能在奧古斯塔打出這個成績，而且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實在很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復出的伍茲，首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短洞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此輪起伏震盪，交出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首輪揮出高於標準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。他賽後表示，果嶺速度比以往慢很多，速度完全抓不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件綠夾克的美國左撇名將米克森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開局，獨缺名人賽冠軍就完成大滿貫的「球王」北愛爾蘭名將麥克羅伊，與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封王的衛冕者美國華森，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都有機會後來居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圖片</w:t>
      </w:r>
    </w:p>
    <w:p>
      <w:pPr>
        <w:pStyle w:val="Normal"/>
        <w:rPr/>
      </w:pPr>
      <w:r>
        <w:rPr/>
        <w:drawing>
          <wp:inline distT="0" distB="0" distL="0" distR="0">
            <wp:extent cx="6000750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5:00Z</dcterms:created>
  <dc:creator>33</dc:creator>
  <dc:description/>
  <dc:language>en-US</dc:language>
  <cp:lastModifiedBy>33</cp:lastModifiedBy>
  <dcterms:modified xsi:type="dcterms:W3CDTF">2015-04-23T01:39:00Z</dcterms:modified>
  <cp:revision>1</cp:revision>
  <dc:subject/>
  <dc:title> </dc:title>
</cp:coreProperties>
</file>