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高球賽 龔怡萍並列第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90600" cy="24765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5" r="-3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【中央社台北三日綜合報導】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台灣新生報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2:0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高球女將龔怡萍今天在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匯豐女子錦標賽首輪抓下五隻小鳥，獵下一隻老鷹，吞下兩個柏忌，與澳洲女將李敏姬（</w:t>
      </w:r>
      <w:r>
        <w:rPr>
          <w:rFonts w:cs="新細明體;PMingLiU" w:ascii="新細明體;PMingLiU" w:hAnsi="新細明體;PMingLiU"/>
          <w:kern w:val="0"/>
        </w:rPr>
        <w:t>MinjeeLee</w:t>
      </w:r>
      <w:r>
        <w:rPr>
          <w:rFonts w:ascii="新細明體;PMingLiU" w:hAnsi="新細明體;PMingLiU" w:cs="新細明體;PMingLiU"/>
          <w:kern w:val="0"/>
        </w:rPr>
        <w:t>）同以低於標準桿五桿的六十七桿並列第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美國女子職業高爾夫巡迴賽（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）總獎金一百五十萬美元的匯豐女子錦標賽，當地時間三日起在新加坡進行四天共七十二洞賽事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在本次賽事中，包括韓裔紐西蘭籍球后高寶璟、韓國籍前球后朴仁妃、美國一姐湯普森等人在內的世界十大好手將全部到齊。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照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4860290" cy="3420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龔怡萍（圖／羅開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Golf 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頻道）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61.222.185.194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09:00Z</dcterms:created>
  <dc:creator>33</dc:creator>
  <dc:description/>
  <dc:language>en-US</dc:language>
  <cp:lastModifiedBy>33</cp:lastModifiedBy>
  <dcterms:modified xsi:type="dcterms:W3CDTF">2016-03-04T07:50:00Z</dcterms:modified>
  <cp:revision>3</cp:revision>
  <dc:subject/>
  <dc:title> </dc:title>
</cp:coreProperties>
</file>