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rPr>
          <w:b/>
          <w:b/>
          <w:sz w:val="40"/>
          <w:szCs w:val="40"/>
        </w:rPr>
      </w:pPr>
      <w:r>
        <w:rPr>
          <w:b/>
          <w:sz w:val="40"/>
          <w:szCs w:val="40"/>
        </w:rPr>
        <w:t>高爾夫》潘政琮攻克五十大關卡，徐薇淩穩居台灣球后</w:t>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t>羅開</w:t>
      </w:r>
      <w:r>
        <w:rPr/>
        <w:t xml:space="preserve">Golf </w:t>
      </w:r>
      <w:r>
        <w:rPr/>
        <w:t>頻道</w:t>
      </w:r>
      <w:r>
        <w:rPr/>
        <w:t>2019</w:t>
      </w:r>
      <w:r>
        <w:rPr/>
        <w:t>年</w:t>
      </w:r>
      <w:r>
        <w:rPr/>
        <w:t>5</w:t>
      </w:r>
      <w:r>
        <w:rPr/>
        <w:t>月</w:t>
      </w:r>
      <w:r>
        <w:rPr/>
        <w:t>28</w:t>
      </w:r>
      <w:r>
        <w:rPr/>
        <w:t>日</w:t>
      </w:r>
      <w:r>
        <w:rPr>
          <w:rFonts w:eastAsia="Times New Roman"/>
        </w:rPr>
        <w:t xml:space="preserve"> </w:t>
      </w:r>
      <w:r>
        <w:rPr/>
        <w:t>下午</w:t>
      </w:r>
      <w:r>
        <w:rPr>
          <w:rFonts w:eastAsia="Times New Roman"/>
        </w:rPr>
        <w:t xml:space="preserve"> </w:t>
      </w:r>
      <w:r>
        <w:rPr/>
        <w:t>04:49</w:t>
      </w:r>
    </w:p>
    <w:p>
      <w:pPr>
        <w:pStyle w:val="Normal"/>
        <w:rPr/>
      </w:pPr>
      <w:r>
        <w:rPr/>
        <w:t>【羅開新聞中心</w:t>
      </w:r>
      <w:r>
        <w:rPr/>
        <w:t>Minsey Weng</w:t>
      </w:r>
      <w:r>
        <w:rPr/>
        <w:t>綜合報導】繼上個月的</w:t>
      </w:r>
      <w:r>
        <w:rPr/>
        <w:t>RBC Heritage</w:t>
      </w:r>
      <w:r>
        <w:rPr/>
        <w:t>（傳承盃邀請賽）之後，出身台灣苗栗苑裡全國花園鄉村俱樂部的我國旅美選手潘政琮又在另外一場美巡「邀請賽」製造爭冠機會，決賽日落後兩桿出發，可惜這次好事沒有再次發生，不過仍以並列第三離開原名為「殖民地邀請賽」的</w:t>
      </w:r>
      <w:r>
        <w:rPr/>
        <w:t>Charles Schwab Challenge</w:t>
      </w:r>
      <w:r>
        <w:rPr/>
        <w:t>（嘉信挑戰賽）。</w:t>
      </w:r>
    </w:p>
    <w:p>
      <w:pPr>
        <w:pStyle w:val="Normal"/>
        <w:rPr/>
      </w:pPr>
      <w:r>
        <w:rPr/>
      </w:r>
    </w:p>
    <w:p>
      <w:pPr>
        <w:pStyle w:val="Normal"/>
        <w:rPr/>
      </w:pPr>
      <w:r>
        <w:rPr/>
        <w:t>巧合的是，同期間</w:t>
      </w:r>
      <w:r>
        <w:rPr/>
        <w:t>LPGA</w:t>
      </w:r>
      <w:r>
        <w:rPr/>
        <w:t>所安排的</w:t>
      </w:r>
      <w:r>
        <w:rPr/>
        <w:t>Pure Silk Championship presented by Visit Williamsburg</w:t>
      </w:r>
      <w:r>
        <w:rPr/>
        <w:t>（純絲錦標賽）也有一位台灣選手打進前十，徐薇淩最後在這場前身為「金斯米爾」的賽事名列第五。</w:t>
      </w:r>
    </w:p>
    <w:p>
      <w:pPr>
        <w:pStyle w:val="Normal"/>
        <w:rPr/>
      </w:pPr>
      <w:r>
        <w:rPr/>
      </w:r>
    </w:p>
    <w:p>
      <w:pPr>
        <w:pStyle w:val="Normal"/>
        <w:rPr/>
      </w:pPr>
      <w:r>
        <w:rPr/>
        <w:t>先前在傳承盃進帳五十八分的潘政琮，這回添得</w:t>
      </w:r>
      <w:r>
        <w:rPr/>
        <w:t>18.90</w:t>
      </w:r>
      <w:r>
        <w:rPr/>
        <w:t>分，短短一個多月的時間內，一路從一百一十三挺進至四十七位，成為自陳志忠和林文堂之後，另一位挺進世界排名前五十的台灣選手。</w:t>
      </w:r>
    </w:p>
    <w:p>
      <w:pPr>
        <w:pStyle w:val="Normal"/>
        <w:rPr/>
      </w:pPr>
      <w:r>
        <w:rPr/>
      </w:r>
    </w:p>
    <w:p>
      <w:pPr>
        <w:pStyle w:val="Normal"/>
        <w:rPr/>
      </w:pPr>
      <w:r>
        <w:rPr/>
        <w:t>近況低迷的徐薇淩，開季在</w:t>
      </w:r>
      <w:r>
        <w:rPr/>
        <w:t>ISPS Handa Women</w:t>
      </w:r>
      <w:r>
        <w:rPr>
          <w:rFonts w:cs="新細明體;PMingLiU" w:ascii="新細明體;PMingLiU" w:hAnsi="新細明體;PMingLiU"/>
        </w:rPr>
        <w:t>’</w:t>
      </w:r>
      <w:r>
        <w:rPr/>
        <w:t>s Australian Open</w:t>
      </w:r>
      <w:r>
        <w:rPr/>
        <w:t>（澳洲女子公開賽）並列第三後，最佳成績只有並列四十三。上週來到維吉尼亞州</w:t>
      </w:r>
      <w:r>
        <w:rPr/>
        <w:t>Kingsmill Resort</w:t>
      </w:r>
      <w:r>
        <w:rPr/>
        <w:t>（金斯米爾渡假村）的</w:t>
      </w:r>
      <w:r>
        <w:rPr/>
        <w:t>River Course</w:t>
      </w:r>
      <w:r>
        <w:rPr/>
        <w:t>（河流球場），看起來並不樂觀，首回合只打出七十二桿，當時遠在預定的晉級線外，不過接下來分別擊出六十七、六十五和六十六桿，終場輸了英格蘭女將</w:t>
      </w:r>
      <w:r>
        <w:rPr/>
        <w:t>Bronte Law</w:t>
      </w:r>
      <w:r>
        <w:rPr/>
        <w:t>（布朗蒂•羅）三桿。</w:t>
      </w:r>
    </w:p>
    <w:p>
      <w:pPr>
        <w:pStyle w:val="Normal"/>
        <w:rPr/>
      </w:pPr>
      <w:r>
        <w:rPr/>
      </w:r>
    </w:p>
    <w:p>
      <w:pPr>
        <w:pStyle w:val="Normal"/>
        <w:rPr/>
      </w:pPr>
      <w:r>
        <w:rPr/>
        <w:t>這是徐薇淩最近兩年來在</w:t>
      </w:r>
      <w:r>
        <w:rPr/>
        <w:t>LPGA</w:t>
      </w:r>
      <w:r>
        <w:rPr/>
        <w:t>所繳交的第七張前十之作，世界排名戶頭內進帳</w:t>
      </w:r>
      <w:r>
        <w:rPr/>
        <w:t>13.44</w:t>
      </w:r>
      <w:r>
        <w:rPr/>
        <w:t>分，從原本的七十推升至六十一位，加上盧曉晴退至七十六位，台灣球后寶座愈來愈穩固了。</w:t>
      </w:r>
      <w:r>
        <w:rPr>
          <w:rFonts w:eastAsia="Times New Roman"/>
        </w:rPr>
        <w:t xml:space="preserve"> </w:t>
      </w:r>
    </w:p>
    <w:p>
      <w:pPr>
        <w:pStyle w:val="Normal"/>
        <w:rPr/>
      </w:pPr>
      <w:r>
        <w:rPr/>
      </w:r>
    </w:p>
    <w:p>
      <w:pPr>
        <w:pStyle w:val="Normal"/>
        <w:rPr/>
      </w:pPr>
      <w:r>
        <w:rPr/>
        <w:t>錢珮芸則在河流球場打了三回合好球，決賽日出發時並列十二，最後落居並列四十九，小賺</w:t>
      </w:r>
      <w:r>
        <w:rPr/>
        <w:t>1.32</w:t>
      </w:r>
      <w:r>
        <w:rPr/>
        <w:t>分，排名原封不動在二百名。</w:t>
      </w:r>
    </w:p>
    <w:p>
      <w:pPr>
        <w:pStyle w:val="Normal"/>
        <w:rPr/>
      </w:pPr>
      <w:r>
        <w:rPr/>
      </w:r>
    </w:p>
    <w:p>
      <w:pPr>
        <w:pStyle w:val="Normal"/>
        <w:rPr/>
      </w:pPr>
      <w:r>
        <w:rPr/>
        <w:t>旅日雙姝盧曉晴和姚宣榆上週雙雙休兵，不過蔡佩穎在日本次級賽的</w:t>
      </w:r>
      <w:r>
        <w:rPr/>
        <w:t>Twin Fields Ladies Tournament</w:t>
      </w:r>
      <w:r>
        <w:rPr/>
        <w:t>（雙田女子賽）名列第二，暫獲</w:t>
      </w:r>
      <w:r>
        <w:rPr/>
        <w:t>1.80</w:t>
      </w:r>
      <w:r>
        <w:rPr/>
        <w:t>分，世界排名暫居二百二十六。</w:t>
      </w:r>
    </w:p>
    <w:p>
      <w:pPr>
        <w:pStyle w:val="Normal"/>
        <w:rPr/>
      </w:pPr>
      <w:r>
        <w:rPr/>
      </w:r>
    </w:p>
    <w:p>
      <w:pPr>
        <w:pStyle w:val="Normal"/>
        <w:rPr/>
      </w:pPr>
      <w:r>
        <w:rPr/>
        <w:t>至於業餘小將侯羽薔和職業選手黃靖在女子中巡賽的</w:t>
      </w:r>
      <w:r>
        <w:rPr/>
        <w:t>Le Coq Sportif Beijing Ladies Classic</w:t>
      </w:r>
      <w:r>
        <w:rPr/>
        <w:t>（北京女子菁英賽）並列第八，各獲得</w:t>
      </w:r>
      <w:r>
        <w:rPr/>
        <w:t>0.54</w:t>
      </w:r>
      <w:r>
        <w:rPr/>
        <w:t>分，目前排名分居三百零七和三百一十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32:00Z</dcterms:created>
  <dc:creator>user</dc:creator>
  <dc:description/>
  <cp:keywords/>
  <dc:language>en-US</dc:language>
  <cp:lastModifiedBy>user</cp:lastModifiedBy>
  <dcterms:modified xsi:type="dcterms:W3CDTF">2019-05-29T00:34:00Z</dcterms:modified>
  <cp:revision>1</cp:revision>
  <dc:subject/>
  <dc:title> </dc:title>
</cp:coreProperties>
</file>