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》切、推桿均佳　石惠如單獨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321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9" r="-1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32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單獨領先。</w:t>
      </w:r>
      <w:r>
        <w:rPr>
          <w:rFonts w:cs="新細明體;PMingLiU" w:ascii="新細明體;PMingLiU" w:hAnsi="新細明體;PMingLiU"/>
          <w:kern w:val="0"/>
        </w:rPr>
        <w:t>(TLPGA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科技盃女子高爾夫公開賽今天</w:t>
      </w:r>
      <w:r>
        <w:rPr>
          <w:rFonts w:cs="新細明體;PMingLiU" w:ascii="新細明體;PMingLiU" w:hAnsi="新細明體;PMingLiU"/>
          <w:kern w:val="0"/>
        </w:rPr>
        <w:t>(5/31)</w:t>
      </w:r>
      <w:r>
        <w:rPr>
          <w:rFonts w:ascii="新細明體;PMingLiU" w:hAnsi="新細明體;PMingLiU" w:cs="新細明體;PMingLiU"/>
          <w:kern w:val="0"/>
        </w:rPr>
        <w:t>在科技城新竹新豐高爾夫球場進行首回合賽程，台灣女將「小白」石惠如打出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領先群雌；泰國選手莎露塔雅（</w:t>
      </w:r>
      <w:r>
        <w:rPr>
          <w:rFonts w:cs="新細明體;PMingLiU" w:ascii="新細明體;PMingLiU" w:hAnsi="新細明體;PMingLiU"/>
          <w:kern w:val="0"/>
        </w:rPr>
        <w:t>Saruttaya Ngam-Usawan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緊追在後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陳思涵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暫獨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台灣業餘選手程思嘉與職業女將徐薇淩及上屆冠軍蒂拉娜（</w:t>
      </w:r>
      <w:r>
        <w:rPr>
          <w:rFonts w:cs="新細明體;PMingLiU" w:ascii="新細明體;PMingLiU" w:hAnsi="新細明體;PMingLiU"/>
          <w:kern w:val="0"/>
        </w:rPr>
        <w:t>Tiranan Yoopan</w:t>
      </w:r>
      <w:r>
        <w:rPr>
          <w:rFonts w:ascii="新細明體;PMingLiU" w:hAnsi="新細明體;PMingLiU" w:cs="新細明體;PMingLiU"/>
          <w:kern w:val="0"/>
        </w:rPr>
        <w:t>）同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今天切桿佳，推桿也不錯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。她表示，首回合的好表現帶給她不少信心，手肘也幾乎傷癒了，去年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希望好好拚一下，再上一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露塔雅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來台考台巡女子賽參賽資格，雖然未成功，但獲得不少比賽經驗與友誼，今天的短桿與推桿發揮好，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以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續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最為精采，但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蒂拉娜今天表現平穩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結束，小鳥及柏忌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，以平標準桿還保持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下沙坑，成了完全沒入沙坑的嵌埋球，還用球桿與工具找了半天才找到，恢復原狀後不罰，但是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才打出沙坑，以雙柏忌結束這洞，因此以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暫落居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軍團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韋查妮（</w:t>
      </w:r>
      <w:r>
        <w:rPr>
          <w:rFonts w:cs="新細明體;PMingLiU" w:ascii="新細明體;PMingLiU" w:hAnsi="新細明體;PMingLiU"/>
          <w:kern w:val="0"/>
        </w:rPr>
        <w:t>Wichanee Meechai</w:t>
      </w:r>
      <w:r>
        <w:rPr>
          <w:rFonts w:ascii="新細明體;PMingLiU" w:hAnsi="新細明體;PMingLiU" w:cs="新細明體;PMingLiU"/>
          <w:kern w:val="0"/>
        </w:rPr>
        <w:t>）上周在中巡北京女子賽摘冠，是她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獲勝，本周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，今天因開球不穩定，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暫並居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1185;&#25216;&#30403;-&#20999;-&#25512;&#26751;&#22343;&#20339;-&#30707;&#24800;&#22914;&#21934;&#29544;&#38936;&#20808;-photo-09574641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4:00Z</dcterms:created>
  <dc:creator>33</dc:creator>
  <dc:description/>
  <dc:language>en-US</dc:language>
  <cp:lastModifiedBy>33</cp:lastModifiedBy>
  <dcterms:modified xsi:type="dcterms:W3CDTF">2013-06-24T05:23:00Z</dcterms:modified>
  <cp:revision>1</cp:revision>
  <dc:subject/>
  <dc:title> </dc:title>
</cp:coreProperties>
</file>