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蘇格蘭公開賽第三天，丹托譜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瑞典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ns Dantor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嚴斯•丹托譜）週六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ullane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吉倫高爾夫俱樂部）打出低標兩桿的六十八桿，以三回合低於標準十三桿的一百九十七桿，躍居總獎金七百萬美元的歐巡勞力士系列賽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格蘭公開賽）五十四洞領先榜，有機會在星期天以一座歐巡冠軍盃前進到卡努斯提的英國公開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爾夫球場上充滿著希望與機會，只要你能即時掌握、把握住機會。高爾夫大神就會為你開啟一扇又一扇的窗，丹托譜就是星期六的幸運兒。蘇格蘭公開賽結束後，最終排名前十名（含並列）尚未獲得英國公開賽參賽資格的選手中，前三位選手將可前進下周的卡努斯提球場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從歐洲挑巡賽前進到歐巡賽的丹托譜，前兩天的預賽表現相當凌厲，交出六十四、六十五桿，今天以並列第二，從倒數第二組出發。丹托譜在前三洞表現起伏柏忌、小鳥、柏忌，瑞典人接著度過平淡無奇、打平標準桿的十二個洞，靠著收尾三洞的連三鳥優異表現，丹托譜掌握機會，給自己製造星期天奪冠的希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就是保持耐心，有這樣的收尾真的很美妙。」還在追求歐巡首勝的丹托譜說：「今天的吉倫球場，風颳得很強、又猛，而且來自不同方向，真的跟前兩天完全不同，彷彿來到不同的球場。」「能夠堅持到底，保持前進的動力，真的很不容易，領先比賽是一個嶄新的經驗，我很期待明天的到來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在此封王的美國球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以低標十二桿的一百九十八桿，與德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cel Sie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賽爾•席恩）、瑞典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lexander Bjo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歷山德•比約克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賽季亞巡獎金王的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韓德）、英格蘭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費茲派崔克）與紐西蘭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yan Fox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萊恩•佛克斯），六人同以一桿之微，並列在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英格蘭雙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朗•萊伊）打出六十七桿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瑞爾•海登）交出七十桿，與打出六十六桿的蘇格蘭地主球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ussell Knox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素•諾克斯），三人都以低標十一桿的一百九十九桿，並列在第八位，離領先者不過兩桿差距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52:00Z</dcterms:modified>
  <cp:revision>137</cp:revision>
  <dc:subject/>
  <dc:title/>
</cp:coreProperties>
</file>