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錦標賽／雙嬌並轡 都拚職業第一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納比斯科（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）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美國年輕好手魏聖美和湯普森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並轡領先。南韓名將朴世莉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英格蘭小將霍兒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爭冠仍未絕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和湯普森都在競逐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，湯普森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原本有機會單獨領先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吞柏忌和魏聖美並列首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聖美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未再添小鳥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這也是她自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美國公開賽以來首次在大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，當時她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世莉也短暫衝上排頭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卻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。雖然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對這名經驗豐富的老將來說，仍有機會爭取個人首座納比斯科錦標賽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有逆轉勝經驗的當然不能忘記澳洲名將薇柏，這項大賽賽史上最大逆轉紀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就是她在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所創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，薇柏與領先者正好相差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僅存的台灣選手龔怡萍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33</dc:creator>
  <dc:description/>
  <dc:language>en-US</dc:language>
  <cp:lastModifiedBy>33</cp:lastModifiedBy>
  <dcterms:modified xsi:type="dcterms:W3CDTF">2014-04-17T03:22:00Z</dcterms:modified>
  <cp:revision>1</cp:revision>
  <dc:subject/>
  <dc:title> </dc:title>
</cp:coreProperties>
</file>