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勝南普利司通賽季第二勝，大槻智春關西日巡首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2:3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東瀛女將勝南（</w:t>
      </w:r>
      <w:r>
        <w:rPr/>
        <w:t>Minami Katsu</w:t>
      </w:r>
      <w:r>
        <w:rPr/>
        <w:t>）星期天在</w:t>
      </w:r>
      <w:r>
        <w:rPr/>
        <w:t>Chukyo TV Bridgestone Ladies Open</w:t>
      </w:r>
      <w:r>
        <w:rPr/>
        <w:t>（普利司通女子公開賽）演出平平，交出平標準桿的七十二桿後，以三回合低於標準十四桿的成績，贏得這個賽季的第二場勝利。男子日巡賽今天完成</w:t>
      </w:r>
      <w:r>
        <w:rPr/>
        <w:t>Kansai Open Golf Championship</w:t>
      </w:r>
      <w:r>
        <w:rPr/>
        <w:t>（關西公開賽）最終回合，大槻智春（</w:t>
      </w:r>
      <w:r>
        <w:rPr/>
        <w:t>Tomoharu OTSUK</w:t>
      </w:r>
      <w:r>
        <w:rPr/>
        <w:t>）先在正規賽追平星野陸也（</w:t>
      </w:r>
      <w:r>
        <w:rPr/>
        <w:t>Rikuya Hoshino</w:t>
      </w:r>
      <w:r>
        <w:rPr/>
        <w:t>），歷經四次延長賽，大槻智春贏得日巡首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勝南今天在愛知縣的</w:t>
      </w:r>
      <w:r>
        <w:rPr/>
        <w:t>Chukyo Golf Club</w:t>
      </w:r>
      <w:r>
        <w:rPr/>
        <w:t>（中京高爾夫俱樂部）</w:t>
      </w:r>
      <w:r>
        <w:rPr/>
        <w:t>Ishino Course</w:t>
      </w:r>
      <w:r>
        <w:rPr/>
        <w:t>（石野球場）表現平平，前九洞兩鳥、兩柏忌，後九則是一柏忌、一鳥，全場交出三鳥、三柏忌的七十二桿，以三回合低於標準十四桿的兩百零二桿，贏得這個賽季的第二勝，也是個人</w:t>
      </w:r>
      <w:r>
        <w:rPr/>
        <w:t>JLPGA</w:t>
      </w:r>
      <w:r>
        <w:rPr/>
        <w:t>的第四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勝南</w:t>
      </w:r>
      <w:r>
        <w:rPr/>
        <w:t>2014</w:t>
      </w:r>
      <w:r>
        <w:rPr/>
        <w:t>年在</w:t>
      </w:r>
      <w:r>
        <w:rPr/>
        <w:t>KKT Cup Vantelin Ladies Open</w:t>
      </w:r>
      <w:r>
        <w:rPr/>
        <w:t>（范德寧女子公開賽），以業餘身分贏得日巡勝利。去年則是在</w:t>
      </w:r>
      <w:r>
        <w:rPr/>
        <w:t>Daio Paper Elleair Ladies Open</w:t>
      </w:r>
      <w:r>
        <w:rPr/>
        <w:t>（大王製紙女子公開賽）贏得職業首勝，接著今年五月高舉</w:t>
      </w:r>
      <w:r>
        <w:rPr/>
        <w:t>Panasonic Open Ladies Golf Tournament</w:t>
      </w:r>
      <w:r>
        <w:rPr/>
        <w:t>（松下女子公開賽）冠軍獎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同樣已經拿到一勝的</w:t>
      </w:r>
      <w:r>
        <w:rPr/>
        <w:t>AXA Ladies Golf Tournament in Miyazaki</w:t>
      </w:r>
      <w:r>
        <w:rPr/>
        <w:t>（宮崎女子賽）冠軍河本結（</w:t>
      </w:r>
      <w:r>
        <w:rPr/>
        <w:t>Yui Kawamoto</w:t>
      </w:r>
      <w:r>
        <w:rPr/>
        <w:t>），打出七鳥、三柏忌的六十八桿，以三天低於標準十二桿的兩百零四桿，獨居第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韓國選手裴善雨（</w:t>
      </w:r>
      <w:r>
        <w:rPr/>
        <w:t>Seon-Woo Bae</w:t>
      </w:r>
      <w:r>
        <w:rPr/>
        <w:t>）打出本周的第二個六十七桿，與日本雙姝稲見萌寧（</w:t>
      </w:r>
      <w:r>
        <w:rPr/>
        <w:t>Mone Inami</w:t>
      </w:r>
      <w:r>
        <w:rPr/>
        <w:t>）、松田鈴英（</w:t>
      </w:r>
      <w:r>
        <w:rPr/>
        <w:t>Rei Matsuda</w:t>
      </w:r>
      <w:r>
        <w:rPr/>
        <w:t>），三人同以低於標準十一桿的兩百零五桿，並列在第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期間在奈良縣</w:t>
      </w:r>
      <w:r>
        <w:rPr/>
        <w:t>KOMA Country Club</w:t>
      </w:r>
      <w:r>
        <w:rPr/>
        <w:t>（柯馬鄉村俱樂部）進行的關西公開賽打到延長賽才分出勝負。第一回合打出七十三桿的大槻智春表現一天比一天好，接著六十五桿、第三回合六十六桿、加上決賽日的六十五桿，在正規賽以低於標準十九桿的兩百六十九桿，與日本選手星野陸也戰成平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人回到第十八洞的四次延長賽，大槻智春最後以小鳥絕殺星野，贏得日巡首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韓國選手</w:t>
      </w:r>
      <w:r>
        <w:rPr/>
        <w:t>Hyun-Woo Ryu</w:t>
      </w:r>
      <w:r>
        <w:rPr/>
        <w:t>（柳賢優）週日打出七十桿，以四天低於標準十六桿的兩百七十二桿，單獨排名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十四洞領先的韓國人</w:t>
      </w:r>
      <w:r>
        <w:rPr/>
        <w:t>Seungsu Han</w:t>
      </w:r>
      <w:r>
        <w:rPr/>
        <w:t>（韓昇洙）今天只打出七十二桿，與華裔菲律賓選手郭瑞霖（</w:t>
      </w:r>
      <w:r>
        <w:rPr/>
        <w:t>Angelo Que</w:t>
      </w:r>
      <w:r>
        <w:rPr/>
        <w:t>），同以低於標準十五桿的兩百七十三桿，並列在第四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選手詹世昌今天打出七十二桿，以兩百九十二桿，並列成績榜七十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9:00Z</dcterms:created>
  <dc:creator>user</dc:creator>
  <dc:description/>
  <cp:keywords/>
  <dc:language>en-US</dc:language>
  <cp:lastModifiedBy>user</cp:lastModifiedBy>
  <dcterms:modified xsi:type="dcterms:W3CDTF">2019-05-29T00:40:00Z</dcterms:modified>
  <cp:revision>1</cp:revision>
  <dc:subject/>
  <dc:title> </dc:title>
</cp:coreProperties>
</file>